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280"/>
        <w:jc w:val="center"/>
        <w:rPr>
          <w:rFonts w:ascii="Verdana" w:hAnsi="Verdana" w:cs="Verdana"/>
          <w:color w:val="5D5C5C"/>
        </w:rPr>
      </w:pPr>
      <w:r>
        <w:rPr>
          <w:rFonts w:cs="Verdana" w:ascii="Verdana" w:hAnsi="Verdana"/>
          <w:color w:val="5D5C5C"/>
        </w:rPr>
        <w:t>ПОСТАНОВЛЕНИЕ № 254 ОТ 26 ОКТОМВРИ 2009 Г. ЗА ИЗМЕНЕНИЕ И ДОПЪЛНЕНИЕ НА НОРМАТИВНИ АКТОВЕ НА МИНИСТЕРСКИЯ СЪВЕТ</w:t>
      </w:r>
    </w:p>
    <w:p>
      <w:pPr>
        <w:pStyle w:val="Normal"/>
        <w:shd w:fill="FFFFFF" w:val="clear"/>
        <w:jc w:val="both"/>
        <w:rPr>
          <w:rFonts w:ascii="Verdana" w:hAnsi="Verdana" w:cs="Verdana"/>
          <w:i/>
          <w:i/>
          <w:iCs/>
          <w:color w:val="5D5C5C"/>
          <w:sz w:val="15"/>
          <w:szCs w:val="15"/>
        </w:rPr>
      </w:pPr>
      <w:r>
        <w:rPr>
          <w:rFonts w:cs="Verdana" w:ascii="Verdana" w:hAnsi="Verdana"/>
          <w:i/>
          <w:iCs/>
          <w:color w:val="5D5C5C"/>
          <w:sz w:val="15"/>
          <w:szCs w:val="15"/>
        </w:rPr>
        <w:br/>
        <w:t>Обн. ДВ. бр.87 от 3 Ноември 2009г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bookmarkStart w:id="0" w:name="5237150"/>
      <w:bookmarkEnd w:id="0"/>
      <w:r>
        <w:rPr>
          <w:rFonts w:cs="Verdana" w:ascii="Verdana" w:hAnsi="Verdana"/>
          <w:color w:val="5D5C5C"/>
          <w:sz w:val="15"/>
          <w:szCs w:val="15"/>
        </w:rPr>
        <w:t xml:space="preserve">МИНИСТЕРСКИЯТ СЪВЕТ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ПОСТАНОВИ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§ 1. В Правилника за прилагане на Закона за народната просвета (обн., ДВ, бр. 68 от 1999 г.; изм. и доп., бр. 19 от 2000 г., бр. 53 от 2001 г., бр. 7 и 68 от 2002 г., бр. 19 и 33 от 2003 г.; попр., бр. 48 от 2003 г.; изм. и доп., бр. 65 и 99 от 2003 г., бр. 15 от 2004 г. и бр. 7 и 51 от 2009 г.) се правят следните изменения и допълнения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В чл. 123 се създава ал. 4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"(4) Държавата създава условия за кариерно развитие на учителите и възпитателите.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Създава се чл. 123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"Чл. 123а. Кариерното развитие е процес на усъвършенстване на компетентности при последователно заемане на учителски или възпитателски длъжности с цел повишаване качеството и ефективността на образователно-възпитателния процес.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Член 124 се изменя так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"Чл. 124. (1) Учителските длъжности с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"младши 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"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"старши 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4. "главен 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5. "учител-методик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Възпитателските длъжности с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"младши възпита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"възпита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"старши възпита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4. "главен възпита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5. "възпитател-методик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3) Работните места за длъжностите по ал. 1 и 2 в държавните и общинските детски градини, училища и обслужващи звена по чл. 33а, ал. 1, т. 2 от Закона за народната просвета се разкриват при условия и по ред, определени с наредба на министъра на образованието, младежта и науката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4) Възнагражденията за длъжностите по ал. 1 и 2 се формират при условия и по ред, определени с наредба на министъра на образованието, младежта и науката, съгласувана с министъра на финансите.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5D5C5C"/>
          <w:sz w:val="15"/>
          <w:szCs w:val="15"/>
        </w:rPr>
        <w:t>(5) Директорът на училището, детската градина или обслужващото звено в рамките на делегирания бюджет, съответно на утвърдените му разходи, и/или за сметка на целево предоставени средства диференцира възнагражденията на учителите в зависимост от длъжностите по ал. 1, при условие че не са налице ограничения за увеличаване на разходите за работни заплати в бюджетните организации.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4. Създава се чл. 124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 xml:space="preserve">"Чл. 124а. (1) За заемане на длъжностите по чл. 124, ал. 1 и 2 е необходимо завършено висше образование и придобита професионална квалификация "учител", а за длъжностите "старши учител", "главен учител" и "учител-методик", съответно "старши възпитател", "главен възпитател" и "възпитател-методик" - и придобит професионален опит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Длъжностите по чл. 124, ал. 1, т. 1, 2 и 3 и ал. 2, т. 1, 2 и 3 се заемат от лица със завършено висше образование на образователно-квалификационна степен "бакалавър" или "магистър", а длъжностите по чл. 124, ал. 1, т. 4 и 5 и ал. 2, т. 4 и 5 - от лица със завършено висше образование на образователно-квалификационна степен "магистър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3) Учителските и възпитателските длъжности по учебни предмети или модули от професионалната подготовка, както и по учебни предмети или модули по изкуствата в училищата по изкуствата и в профилираните паралелки по изкуства могат да се заемат и от лица с диплома за завършена степен на висшето образование по съответната специалност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4) Изискванията за завършено висше образование и придобита професионална квалификация за заемане на учителските и възпитателските длъжности се определят в държавното образователно изискване за учителска правоспособност и квалификация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5) Условията и редът за заемането на други длъжности в системата на народната просвета, свързани с възпитателната, с образователно-възпитателната, с диагностичната, с корекционната и рехабилитационната дейност с деца и ученици, се определят съгласно държавните образователни изисквания за предучилищното възпитание и подготовка, за придобиването на квалификация по професии, за обучението на деца с хронични заболявания и/или специфични образователни потребности и за извънкласната и извънучилищната дейност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 xml:space="preserve">(6) Лицата, които не са придобили учителски стаж и постъпват за първи път на учителска или възпитателска длъжност, се назначават на длъжност "младши учител", съответно "младши възпитател"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7) Минималният професионален опит, необходим за заемане на длъжностите "старши учител", "главен учител" и "учител-методик", съответно "старши възпитател", "главен възпитател" и "възпитател-методик", е 10 години учителски стаж.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5. В чл. 125, ал. 1 думите "чл. 124, ал. 1, 4 и 6" се заменят с "чл. 124, ал. 1 и 2".</w:t>
      </w:r>
    </w:p>
    <w:p>
      <w:pPr>
        <w:pStyle w:val="NormalWeb"/>
        <w:shd w:fill="FFFFFF" w:val="clear"/>
        <w:jc w:val="both"/>
        <w:rPr/>
      </w:pPr>
      <w:r>
        <w:rPr>
          <w:rFonts w:cs="Verdana" w:ascii="Verdana" w:hAnsi="Verdana"/>
          <w:color w:val="5D5C5C"/>
          <w:sz w:val="15"/>
          <w:szCs w:val="15"/>
        </w:rPr>
        <w:t>6. Създава се чл. 125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"Чл. 125а. (1) Учителските и възпитателските длъжности се заемат по трудово правоотношение с директора на детската градина, училището или обслужващото звено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Длъжностите "главен учител" и "главен възпитател" се заемат въз основа на конкурс, проведен при условията и по реда на Кодекса на труда от директора на училището, детската градина или обслужващото звено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3) В състава на конкурсната комисия по ал. 2 задължително се включват представители на училищното настоятелство или ако такова не е учредено - родители на ученици от училището или обслужващото звено, учители от училището или обслужващото звено, както и съответните специалисти според вида на училището и вида на подготовката.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7. Създават се чл. 129в - 129з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"Чл. 129в. (1) Лицата, заемащи длъжностите "младши учител", "учител", "старши учител" и "главен учител", изпълняват следните задължения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планират, организират и провеждат образователно-възпитателния процес по учебния предмет или модул, по който преподават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формират знания, умения и нагласи у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диагностицират, насърчават и оценяват постиженията на децата и учениците, на които преподават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4. анализират резултатите при оценяването на входното и на изходното равнище на учениците, на които преподават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Лицата, заемащи длъжността "младши учител", при изпълнение на задълженията си се подпомагат от "старши учител" и под негово ръководство усъвършенстват практическите си компетентности и се адаптират към образователно-възпитателния процес, съответно към процеса за предучилищно възпитание и подготовка на децата в групата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3) На лице, заемащо длъжността "младши учител" в училище, по изключение може да се възлагат задължения като класен ръководител, както и задължения, свързани с организацията и с провеждането на извънкласни форми и дейности, когато организацията в училище не позволява класното ръководство и извънкласната дейност да се осъществяват само от лица, заемащи длъжностите "учител", "старши учител" и "главен учител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4) На лице, заемащо длъжността "младши учител", по изключение може да се възлага работа с деца от задължителната подготвителна група или от подготвителния клас, когато организацията в детската градина или училището не позволява тази дейност да се осъществява само от лица, заемащи длъжностите "учител", "старши учител" и "главен учител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Чл. 129г. (1) Лицата, заемащи длъжността "старши учител", изпълняват и следните специфични задължения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старши учителят в училище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а) участва в провеждането на квалификационно-методическа дейност по съответния учебен предмет или модул в училището или по съответното направление в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б) участва в дейности, свързани с подготовката, организирането и провеждането на оценяването на входното и изходното равнище и/или външно оценяване на знанията и уменията на учениците от съответния клас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в) подпомага дейностите по разработване на тестове, задачи, задания, материали и критерии за оценяване на знанията и уменията на учениците по съответния учебен предмет или модул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г) анализира и обобщава резултатите, получени от оценяването на входните и изходните равнища и/или от външно оценяване по съответния учебен предмет или модул на равнище клас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д) използва и показва ефективни методи при организацията и провеждането на образователно-възпитателния процес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е) подпомага и ръководи дейността на лицата, заемащи длъжността "младши 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ж) участва в дейности по разработване на проекти по програми и/или в дейности по реализирането им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з) изпълнява и други задължения, произтичащи от спецификата на длъжността и вида на училищет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старши учителят в детската градин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а) участва в провеждането на квалификационно-методическа дейност по образователно направление в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 xml:space="preserve">б) планира, организира и провежда методическа дейност на помощник-възпитателите в детската градина;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в) подпомага и ръководи дейността на лицата, заемащи длъжността "младши 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г) диагностицира и анализира входното и изходното равнище на децата в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д) използва и показва ефективни методи при организацията и провеждането на възпитателно-образователния процес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е) участва в дейности по разработване на проекти и/или в дейности по реализирането им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ж) изпълнява и други задължения, произтичащи от спецификата на длъжността и вида на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старши учителят в обслужващо звено по чл. 33а, ал. 1, т. 2 от Закона за народната просвет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а) участва в провеждането на квалификационно-методическа дейност на лицата, заемащи длъжностите "младши учител" и "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б) планира, организира и провежда методическа дейност по образователно направление в обслужващото звен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в) подпомага дейностите по разработване на тестове, задачи, задания, материали и критерии за оценяване знанията и уменията на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г) анализира и обобщава резултатите, получени на входното и изходното равнище на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д) използва и показва ефективни методи при организацията и провеждането на образователно-възпитателния процес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е) подпомага и ръководи дейността на лицата, заемащи длъжността "младши учител"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ж) участва в дейности по разработване на проекти и/или в дейности по реализирането им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з) изпълнява и други задължения, произтичащи от спецификата на длъжността и на обслужващото звено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Лицата, заемащи длъжността "старши учител", могат да предлагат преминаване от длъжност "младши учител" на длъжност "учител" на лицата, които подпомагат за усъвършенстване на практическите им компетентности и адаптацията им към образователно-възпитателния процес, съответно към процеса за предучилищно възпитание и подготовка на децата в групата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Чл. 129д. (1) Лицата, заемащи длъжността "главен учител", изпълняват и следните специфични задължения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главният учител в училище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а) планира и координира квалификационно-методическата дейност в училището - за етап и/или степен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б) участва в дейностите, свързани с организиране и провеждане на външно оценяване в училищет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в) обобщава анализите на резултатите от входни и изходни равнища и/или от външни оценявания за училищет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г) консултира лицата, заемащи длъжността "учител" и длъжността "старши учител" в училището, при диагностика и оценка на резултатите на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 xml:space="preserve">д) консултира и подпомага лицата, заемащи учителски длъжности, с цел кариерното им развитие;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е) организира и координира обмяната на добри практики в училището, ориентирани към повишаване качеството на обучение и прилагането на интерактивни методи за работа с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ж) организира и провежда училищните кръгове и съдейства за организирането и провеждането на общински, областни и национални кръгове на олимпиади и състезания в училищет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з) координира дейностите по разработване и реализиране на проекти, в които участва училищет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 xml:space="preserve">и) изпълнява и други задължения, произтичащи от спецификата на длъжността и вида на училището;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главният учител в детската градин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а) планира и координира квалификационно-методическата дейност в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б) обобщава анализите от диагностиката и резултатите от входни и изходни равнища за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в) консултира лицата, заемащи длъжността "учител" и длъжността "старши учител" в детската градина, при диагностика на децата в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 xml:space="preserve">г) консултира и подпомага лицата, заемащи учителски длъжности, с цел кариерното им развитие;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д) използва и показва ситуации от възпитателно-образователния процес и организира и координира обмяната на добри практики в детската градина, ориентирани към повишаване качеството на обучение и прилагането на интерактивни методи за работа с децат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е) координира дейностите по разработване и реализиране на проекти, в които участва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ж) изпълнява и други задължения, произтичащи от спецификата на длъжността и вида на детската градин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главният учител в обслужващо звено по чл. 33а, ал. 1, т. 2 от Закона за народната просвета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а) планира и координира квалификационно-методическата дейност на равнище обслужващо звен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б) използва и показва ситуации от възпитателно-образователния процес на ниво обслужващо звено и координира обмяната на добри практики в обслужващото звен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в) организира посещения, наблюдение и обсъждане на заниманията в часовете му, като показва ефективни подходи и методи на работа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г) съдейства за утвърждаването и популяризирането на добри педагогически практики, ориентирани към повишаване качеството на обучение и прилагането на интерактивни методи за работа с децата и учениците в обслужващото звено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д) координира дейностите по разработване на проекти и/или дейностите по реализирането им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е) изпълнява и други задължения, произтичащи от спецификата на длъжността и на обслужващото звено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На лицата, заемащи длъжността "главен учител" в училище, може да се възлагат задължения, свързани с организацията и провеждането на извънкласни форми и дейности, часове по свободноизбираема подготовка, както и задължения като класен ръководител по изключение, когато организацията в училище не позволява тези дейности да се извършват само от лица, заемащи длъжностите "учител" и "старши учител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 xml:space="preserve">Чл. 129е. (1) Лицата, заемащи длъжностите "младши възпитател", "възпитател", "старши възпитател" и "главен възпитател", изпълняват следните задължения: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планират, организират и провеждат възпитателно-образователния процес извън задължителните учебни часов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подпомагат процеса на самоподготовка на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избират и прилагат подходящи методи, средства и материали при реализиране на възпитателната дейност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4. формират социални умения у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5. диагностицират и насърчават постиженията на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6. участват в разработването на индивидуалните образователни програми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7. водят необходимата документация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8. отговарят за опазване здравето и живота на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9. осъществяват връзка и взаимодействие с родителите, настойниците или попечител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0. изпълняват и други задължения, произтичащи от спецификата на длъжността и вида на училището или обслужващото звено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Лицата, заемащи длъжността "младши възпитател", работят в тясна връзка с учителите, класните ръководители, педагогическия съветник, психолога, ресурсните учители и други специалисти от ресурсния център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3) Лицата, заемащи длъжността "младши възпитател", при изпълнение на задълженията си се подпомагат от "старши възпитател" и под негово ръководство усъвършенстват практическите си компетентности и се адаптират към възпитателно-образователния процес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Чл. 129ж. (1) Лицата, заемащи длъжността "старши възпитател", изпълняват и следните специфични задължения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планират, организират и провеждат квалификационно-методическа дейност в училище, свързана с възпитателно-образователния процес извън задължителните учебни часов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участват в процеса на създаване на среда за развитие на дейности по интереси през свободното време на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консултират младшите възпитатели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4. участват в дейности по разработване на проекти по програми и/или дейности по реализирането им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5. използват и показват ефективни методи при организацията и провеждането на възпитателно-образователния процес и/или корекционната дейност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6. изпълняват и други задължения, произтичащи от спецификата на длъжността и вида на училището или обслужващото звено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Лицата, заемащи длъжността "старши възпитател", могат да предлагат преминаване от длъжност "младши възпитател" на длъжност "възпитател" на лицата, които подпомагат за усъвършенстване на практическите им компетентности и адаптацията им към образователно-възпитателния процес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Чл. 129з. Лицата, заемащи длъжността "главен възпитател", изпълняват и следните специфични задължения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1. планират, организират и провеждат квалификационно-методическата дейност, свързана с проблемите на превенция на агресията, насилието и зависимост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2. консултират възпитателите при диагностициране и насърчаване постиженията на децата и учениц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3. координират обмяната на добри практики между възпитателите;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4. изпълняват и други задължения, произтичащи от спецификата на длъжността и вида на училището или обслужващото звено.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8. В § 3а от допълнителните разпоредби се създава т. 7: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"7. "учителски стаж" е трудовият стаж, придобит при условията и на длъжностите по чл. 19, ал. 1, 2 и 3 от Наредбата за пенсиите и осигурителния стаж, приета с Постановление № 30 на Министерския съвет от 2000 г. (обн., ДВ, бр. 21 от 2000 г.; изм. и доп., бр. 43, 61 и 81 от 2000 г., бр. 36 от 2001 г., бр. 19 от 2002 г.; попр., бр. 21 от 2002 г.; доп., бр. 74 от 2002 г.; изм. с Решение № 7581 на Върховния административен съд от 2002 г. - бр. 76 от 2002 г., и с Решение 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 и бр. 1 и 16 от 2009 г.)."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bookmarkStart w:id="1" w:name="5237151"/>
      <w:bookmarkEnd w:id="1"/>
      <w:r>
        <w:rPr>
          <w:rFonts w:cs="Verdana" w:ascii="Verdana" w:hAnsi="Verdana"/>
          <w:color w:val="5D5C5C"/>
          <w:sz w:val="15"/>
          <w:szCs w:val="15"/>
        </w:rPr>
        <w:t xml:space="preserve">§ 2. В чл. 19, ал. 1 от Наредбата за пенсиите и осигурителния стаж, приета с Постановление № 30 на Министерския съвет от 2000 г. (обн., ДВ,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бр. 21 от 2000 г.; изм. и доп., бр. 43, 61 и 81 от 2000 г., бр. 36 от 2001 г., бр. 19 от 2002 г.; попр., бр. 21 от 2002 г., доп., бр. 74 от 2002 г.; изм. с Решение № 7581 на Върховния административен съд от 2002 г. - бр. 76 от 2002 г., и с Решение 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 и бр. 1 и 16 от 2009 г.), думите "длъжността учител или възпитател" се заменят с "учителска или възпитателска длъжност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 </w:t>
      </w:r>
    </w:p>
    <w:p>
      <w:pPr>
        <w:pStyle w:val="Heading3"/>
        <w:shd w:fill="FFFFFF" w:val="clear"/>
        <w:jc w:val="center"/>
        <w:rPr>
          <w:rFonts w:ascii="Verdana" w:hAnsi="Verdana" w:cs="Verdana"/>
          <w:color w:val="5D5C5C"/>
        </w:rPr>
      </w:pPr>
      <w:bookmarkStart w:id="2" w:name="X0"/>
      <w:bookmarkEnd w:id="2"/>
      <w:r>
        <w:rPr>
          <w:rFonts w:cs="Verdana" w:ascii="Verdana" w:hAnsi="Verdana"/>
          <w:color w:val="5D5C5C"/>
        </w:rPr>
        <w:t>Преходни и Заключителни разпоредб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bookmarkStart w:id="3" w:name="5237152"/>
      <w:bookmarkEnd w:id="3"/>
      <w:r>
        <w:rPr>
          <w:rFonts w:cs="Verdana" w:ascii="Verdana" w:hAnsi="Verdana"/>
          <w:color w:val="5D5C5C"/>
          <w:sz w:val="15"/>
          <w:szCs w:val="15"/>
        </w:rPr>
        <w:t xml:space="preserve">§ 3. (1) Лицата, които заемат длъжността "учител", съответно "възпитател", и отговарят на изискванията за заемане на длъжността към влизането в сила на постановлението, се преназначават на длъжност "старши учител", съответно "старши възпитател", ако отговарят на изискванията за заемането й и подадат заявление, че желаят да бъдат преназначени на длъжността. Към заявлението се прилагат документи, удостоверяващи необходимите за заемане на длъжността образование, професионална квалификация и професионален опит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Лицата, които заемат длъжността "учител", съответно "възпитател", и отговарят на изискванията за заемането й към влизането в сила на постановлението, но не отговарят на изискванията за заемане на длъжността "старши учител", съответно "старши възпитател", както и лицата по ал. 1, които не са подали заявление, че желаят да бъдат преназначени на длъжност "старши учител", съответно "старши възпитател", след влизането в сила на постановлението, изпълняват длъжността "учител" по чл. 124, ал. 1, т. 2, съответно длъжността "възпитател" по чл. 124, ал. 2, т. 2 от Правилника за прилагане на Закона за народната просвета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3) Лицата, които към влизането в сила на постановлението заемат длъжността "учител" или "възпитател", но не отговарят на изискванията за заемане на длъжността преди влизането му в сила, изпълняват длъжността по чл. 124, ал. 1, т. 2, съответно длъжността по чл. 124, ал. 2, т. 2 от Правилника за прилагане на Закона за народната просвета, до явяване на лице, което отговаря на изискванията за заемане на длъжността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bookmarkStart w:id="4" w:name="5237153"/>
      <w:bookmarkEnd w:id="4"/>
      <w:r>
        <w:rPr>
          <w:rFonts w:cs="Verdana" w:ascii="Verdana" w:hAnsi="Verdana"/>
          <w:color w:val="5D5C5C"/>
          <w:sz w:val="15"/>
          <w:szCs w:val="15"/>
        </w:rPr>
        <w:t xml:space="preserve">§ 4. (1) Директорът на детската градина, училището или обслужващото звено определя срок за подаване на заявленията по § 3, ал. 1 и запознава педагогическия колектив с процедурата за заемане на длъжностите "старши учител", съответно "старши възпитател"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2) Директорът на детската градина, училището или обслужващото звено определя комисия, която разглежда заявленията по § 3, ал. 1 и изготвя списък на лицата, които отговарят на изискванията за заемане на длъжностите "старши учител" и "старши възпитател"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3) Въз основа на списъка по ал. 2 и заявленията по § 3, ал. 1 директорът на детската градина, училището или обслужващото звено изготвя промяна в длъжностното разписание на персонала и поименното разписание на длъжностите и работните заплати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(4) Лицата по § 3 се преназначават на съответната длъжност при условията и по реда на Кодекса на труда.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bookmarkStart w:id="5" w:name="5237154"/>
      <w:bookmarkEnd w:id="5"/>
      <w:r>
        <w:rPr>
          <w:rFonts w:cs="Verdana" w:ascii="Verdana" w:hAnsi="Verdana"/>
          <w:color w:val="5D5C5C"/>
          <w:sz w:val="15"/>
          <w:szCs w:val="15"/>
        </w:rPr>
        <w:t xml:space="preserve">§ 5. Трудовият стаж, придобит при условията и на длъжностите по чл. 19, ал. 1, 2 и 3 от Наредбата за пенсиите и осигурителния стаж (обн., ДВ, бр. 21 от 2000 г.; изм. и доп., бр. 43, 61 и 81 от 2000 г., бр. 36 от 2001 г., бр. 19 от 2002 г.; попр., бр. 21 от 2002 г.; доп., бр. 74 от 2002 г.; изм. с Решение № 7581 на Върховния административен съд от 2002 г. - бр. 76 от 2002 г., и с Решение № 11701 на Върховния административен съд от 2002 г. - бр. 119 от 2002 г.; изм. и доп., бр. 19 от 2003 г., бр. 25 и 68 от 2004 г., бр. 24 от 2005 г., бр. 48 от 2006 г., бр. 15 от 2007 г., бр. 17 от 2008 г. и бр. 1 и 16 от 2009 г.), до влизането в сила на постановлението се признава за учителски стаж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bookmarkStart w:id="6" w:name="5237155"/>
      <w:bookmarkEnd w:id="6"/>
      <w:r>
        <w:rPr>
          <w:rFonts w:cs="Verdana" w:ascii="Verdana" w:hAnsi="Verdana"/>
          <w:color w:val="5D5C5C"/>
          <w:sz w:val="15"/>
          <w:szCs w:val="15"/>
        </w:rPr>
        <w:t xml:space="preserve">§ 6. Постановлението влиза в сила от деня на обнародването му в "Държавен вестник" с изключение на разпоредбите на § 1, т. 3 относно чл. 124, ал. 1, т. 5 и ал. 2, т. 5, които влизат в сила от учебната 2010/2011 г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bookmarkStart w:id="7" w:name="5237156"/>
      <w:bookmarkEnd w:id="7"/>
      <w:r>
        <w:rPr>
          <w:rFonts w:cs="Verdana" w:ascii="Verdana" w:hAnsi="Verdana"/>
          <w:color w:val="5D5C5C"/>
          <w:sz w:val="15"/>
          <w:szCs w:val="15"/>
        </w:rPr>
        <w:t xml:space="preserve">§ 7. В срок до 6 месеца от влизането в сила на постановлението министърът на образованието, младежта и науката да внесе за разглеждане в Министерския съвет Правилник за изменение и допълнение на Правилника за прилагане на Закона за народната просвета, с който да бъдат уредени условията и редът за заемане на длъжностите "учител-методик" и "възпитател-методик". </w:t>
      </w:r>
    </w:p>
    <w:p>
      <w:pPr>
        <w:pStyle w:val="NormalWeb"/>
        <w:shd w:fill="FFFFFF" w:val="clear"/>
        <w:jc w:val="both"/>
        <w:rPr>
          <w:rFonts w:ascii="Verdana" w:hAnsi="Verdana" w:cs="Verdana"/>
          <w:color w:val="5D5C5C"/>
          <w:sz w:val="15"/>
          <w:szCs w:val="15"/>
        </w:rPr>
      </w:pPr>
      <w:r>
        <w:rPr>
          <w:rFonts w:cs="Verdana" w:ascii="Verdana" w:hAnsi="Verdana"/>
          <w:color w:val="5D5C5C"/>
          <w:sz w:val="15"/>
          <w:szCs w:val="15"/>
        </w:rPr>
        <w:t> </w:t>
      </w:r>
    </w:p>
    <w:p>
      <w:pPr>
        <w:pStyle w:val="Normal"/>
        <w:rPr>
          <w:lang w:val="bg-BG"/>
        </w:rPr>
      </w:pPr>
      <w:r>
        <w:rPr>
          <w:lang w:val="bg-BG"/>
        </w:rPr>
        <w:t>http://www.ciela.net/FreeStateGazette/OpenDoc.aspx?id=0&amp;idna=7F4B6C47&amp;idstr=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25:00Z</dcterms:created>
  <dc:creator>*</dc:creator>
  <dc:description/>
  <cp:keywords/>
  <dc:language>en-US</dc:language>
  <cp:lastModifiedBy>*</cp:lastModifiedBy>
  <dcterms:modified xsi:type="dcterms:W3CDTF">2009-11-04T20:27:00Z</dcterms:modified>
  <cp:revision>2</cp:revision>
  <dc:subject/>
  <dc:title>ПОСТАНОВЛЕНИЕ № 254 ОТ 26 ОКТОМВРИ 2009 Г</dc:title>
</cp:coreProperties>
</file>