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изпълнението на </w:t>
      </w:r>
    </w:p>
    <w:p>
      <w:pPr>
        <w:pStyle w:val="Normal"/>
        <w:jc w:val="center"/>
        <w:rPr/>
      </w:pPr>
      <w:r>
        <w:rPr/>
        <w:t>Националния календар за извънучилищни дейности  (НКИД) на</w:t>
      </w:r>
    </w:p>
    <w:p>
      <w:pPr>
        <w:pStyle w:val="Normal"/>
        <w:jc w:val="center"/>
        <w:rPr/>
      </w:pPr>
      <w:r>
        <w:rPr/>
        <w:t xml:space="preserve">Министерството на образованието, младежта и науката (МОМН) </w:t>
      </w:r>
    </w:p>
    <w:p>
      <w:pPr>
        <w:pStyle w:val="Normal"/>
        <w:jc w:val="center"/>
        <w:rPr/>
      </w:pPr>
      <w:r>
        <w:rPr>
          <w:b/>
        </w:rPr>
        <w:t xml:space="preserve">за учебната </w:t>
      </w:r>
      <w:r>
        <w:rPr>
          <w:b/>
          <w:lang w:val="en-US"/>
        </w:rPr>
        <w:t xml:space="preserve"> 2008</w:t>
      </w:r>
      <w:r>
        <w:rPr>
          <w:b/>
        </w:rPr>
        <w:t>/</w:t>
      </w:r>
      <w:r>
        <w:rPr>
          <w:b/>
          <w:lang w:val="en-US"/>
        </w:rPr>
        <w:t>200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ИПУ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Тел................................................... факс.......................................... </w:t>
      </w:r>
      <w:r>
        <w:rPr>
          <w:lang w:val="en-US"/>
        </w:rPr>
        <w:t>e-mail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яви от НКИД на МОМН, на които ИПУе домакин/съорганизатор</w:t>
        <w:tab/>
        <w:tab/>
        <w:t>-</w:t>
        <w:tab/>
        <w:t>................ (брой)</w:t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260"/>
        <w:gridCol w:w="1440"/>
        <w:gridCol w:w="15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я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раната и чуж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/изя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/време и място на провеждане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начин на финансиране/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лищ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П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класирани на първо, второ и трето място колективи и отбори/индивид. участници на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ни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- дру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/изява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/време и място на провеждане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начин на финансиране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лищ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П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класирани на първо, второ и трето място колективи и отбори/индивид. участници на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ни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- дру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изпълнението на </w:t>
      </w:r>
    </w:p>
    <w:p>
      <w:pPr>
        <w:pStyle w:val="Normal"/>
        <w:jc w:val="center"/>
        <w:rPr/>
      </w:pPr>
      <w:r>
        <w:rPr/>
        <w:t>Националния календар за извънучилищни дейности  (НКИД) на</w:t>
      </w:r>
    </w:p>
    <w:p>
      <w:pPr>
        <w:pStyle w:val="Normal"/>
        <w:jc w:val="center"/>
        <w:rPr/>
      </w:pPr>
      <w:r>
        <w:rPr/>
        <w:t xml:space="preserve">Министерството на образованието, младежта и науката (МОМН) </w:t>
      </w:r>
    </w:p>
    <w:p>
      <w:pPr>
        <w:pStyle w:val="Normal"/>
        <w:jc w:val="center"/>
        <w:rPr/>
      </w:pPr>
      <w:r>
        <w:rPr>
          <w:b/>
        </w:rPr>
        <w:t>за периода от 01.01.2009 г. до 31.08.200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ИПУ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Тел................................................... факс.......................................... </w:t>
      </w:r>
      <w:r>
        <w:rPr>
          <w:lang w:val="en-US"/>
        </w:rPr>
        <w:t>e-mail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яви от НКИД на МОМН, на които ИПУе домакин/съорганизатор</w:t>
        <w:tab/>
        <w:tab/>
        <w:t>-</w:t>
        <w:tab/>
        <w:t>................ (брой)</w:t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260"/>
        <w:gridCol w:w="1440"/>
        <w:gridCol w:w="15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я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раната и чуж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/изя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/време и място на провеждане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начин на финансиране/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лищ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П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Брой класирани на първо, второ и трето място колективи и отбори/индивид. участници на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ни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- дру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/изя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/време и място на провеждане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начин на финансиране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лищ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П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класирани на първо, второ и трето място колективи и отбори/индивид. участници на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ни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- дру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/>
        <w:t>за дейността пр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ебната 2008/200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ИПУ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Тел................................................... факс.......................................... </w:t>
      </w:r>
      <w:r>
        <w:rPr>
          <w:lang w:val="en-US"/>
        </w:rPr>
        <w:t>e-mail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яви, на които ИПУе домакин/съорганизатор</w:t>
        <w:tab/>
        <w:tab/>
        <w:t>-</w:t>
        <w:tab/>
        <w:t>................ (брой)</w:t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260"/>
        <w:gridCol w:w="1440"/>
        <w:gridCol w:w="15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я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раната и чуж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/изя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/време и място на провеждане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начин на финансиране/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лищ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П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класирани на първо, второ и трето място колективи и отбори/индивид. участници на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ни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- дру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/изя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/време и място на провеждане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начин на финансиране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лищ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П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класирани на първо, второ и трето място колективи и отбори/индивид. участници на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 ни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ни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- дру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4:00Z</dcterms:created>
  <dc:creator>user</dc:creator>
  <dc:description/>
  <cp:keywords/>
  <dc:language>en-US</dc:language>
  <cp:lastModifiedBy>user</cp:lastModifiedBy>
  <dcterms:modified xsi:type="dcterms:W3CDTF">2009-09-25T06:10:00Z</dcterms:modified>
  <cp:revision>2</cp:revision>
  <dc:subject/>
  <dc:title/>
</cp:coreProperties>
</file>