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СТЕРСТВО НА ОБРАЗОВАНИЕТО И НАУКА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ЕН ДВОРЕЦ НА ДЕЦ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68" w:after="0"/>
        <w:jc w:val="center"/>
        <w:outlineLvl w:val="0"/>
        <w:rPr>
          <w:rFonts w:ascii="Arial" w:hAnsi="Arial" w:eastAsia="Times New Roman" w:cs="Arial"/>
          <w:kern w:val="2"/>
          <w:sz w:val="24"/>
          <w:szCs w:val="24"/>
          <w:lang w:eastAsia="bg-BG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bg-BG"/>
        </w:rPr>
        <w:t>НАЦИОНАЛЕН КАЛЕНДАР ЗА ИЗЯВИ ПО ИНТЕРЕСИ НА ДЕЦАТА И УЧЕНИЦИТ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16"/>
          <w:szCs w:val="16"/>
          <w:lang w:eastAsia="bg-BG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lang w:val="ru-RU"/>
        </w:rPr>
        <w:t xml:space="preserve">Днес, </w:t>
      </w:r>
      <w:r>
        <w:rPr>
          <w:rFonts w:cs="Arial" w:ascii="Arial" w:hAnsi="Arial"/>
          <w:bCs/>
          <w:lang w:val="en-US"/>
        </w:rPr>
        <w:t xml:space="preserve">10.05.2024 </w:t>
      </w:r>
      <w:r>
        <w:rPr>
          <w:rFonts w:cs="Arial" w:ascii="Arial" w:hAnsi="Arial"/>
          <w:bCs/>
          <w:lang w:val="ru-RU"/>
        </w:rPr>
        <w:t xml:space="preserve">г., </w:t>
      </w:r>
      <w:r>
        <w:rPr>
          <w:rFonts w:cs="Arial" w:ascii="Arial" w:hAnsi="Arial"/>
          <w:lang w:val="ru-RU"/>
        </w:rPr>
        <w:t xml:space="preserve">в Националния дворец на децата /НДД/, гр. София, се проведе журиране на получените </w:t>
      </w:r>
      <w:r>
        <w:rPr>
          <w:rFonts w:cs="Arial" w:ascii="Arial" w:hAnsi="Arial"/>
        </w:rPr>
        <w:t>творби</w:t>
      </w:r>
      <w:r>
        <w:rPr>
          <w:rFonts w:cs="Arial" w:ascii="Arial" w:hAnsi="Arial"/>
          <w:lang w:val="ru-RU"/>
        </w:rPr>
        <w:t xml:space="preserve"> в направление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lang w:val="ru-RU"/>
        </w:rPr>
        <w:t>Изобразително изкуство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(рисунка и приложно изкуство)” </w:t>
      </w:r>
      <w:r>
        <w:rPr>
          <w:rFonts w:cs="Arial" w:ascii="Arial" w:hAnsi="Arial"/>
          <w:lang w:val="ru-RU"/>
        </w:rPr>
        <w:t xml:space="preserve">за </w:t>
      </w:r>
      <w:r>
        <w:rPr>
          <w:rFonts w:cs="Arial" w:ascii="Arial" w:hAnsi="Arial"/>
          <w:b/>
        </w:rPr>
        <w:t>НАЦИОНАЛЕН КОНКУР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„ВЪЛШЕБНИЯТ СВЯТ НА АНГЕЛ КАРАЛИЙЧЕВ - 2024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И в състав:</w:t>
      </w:r>
    </w:p>
    <w:p>
      <w:pPr>
        <w:pStyle w:val="Normal"/>
        <w:spacing w:lineRule="auto" w:line="24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: 1.    Милена Владкова – старши учител в НДД                                                                               </w:t>
      </w:r>
    </w:p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2.    Галя Георгиева – експерт в МОН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 xml:space="preserve">    3. 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стадинка Кръстева – учител в МОН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гледа, оцени и класира конкурсните материали на участниците  по възрастови групи и раздели, както следва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ърв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IV </w:t>
      </w:r>
      <w:r>
        <w:rPr>
          <w:rFonts w:cs="Arial" w:ascii="Arial" w:hAnsi="Arial"/>
          <w:b/>
          <w:sz w:val="24"/>
          <w:szCs w:val="24"/>
          <w:lang w:val="en-US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 и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яст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ануела Демерджиева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изобразителни и приложни изкуства, ЦПЛР-О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а Пе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илия Стойчева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Арт клуб „Гея“, ЦПЛР-ОДК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 Стойков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Васил Левски“, гр. Плев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лия Стоева, 3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ОУ „Хаджи Димитър“,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стана Герман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лиса Сабри, 2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на културата „Димо Коларо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И „Арт Попово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ра Хаджииван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VII </w:t>
      </w:r>
      <w:r>
        <w:rPr>
          <w:rFonts w:cs="Arial" w:ascii="Arial" w:hAnsi="Arial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 и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лав Спасов, 7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ОУ „Д-р Петър Берон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орданка Джурова, 12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жок по живоп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Еле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Лазаров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жидара Атанас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Арт клуб „Гея“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Лове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а Поп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 Григор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ОУ „Захари Стоянов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Дос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лина Чаталбашева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Четконосц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„Добри Христов“, гр. 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чка Хри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 Башлийск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 „Петко Рачов Славейков“, гр. Вид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Балканска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РИСУНКА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Трета възрастова група – VIII - XII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 и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мена Петрова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“Добри Христов“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Вар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ян Купенов, 9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„Живопис“, Военен кл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Казанлъ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Иван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оанна Велкова, 8 кл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И „Панайот Пипков“, гр. Плев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ора Тодорова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</w:t>
      </w:r>
      <w:r>
        <w:rPr>
          <w:rFonts w:cs="Arial" w:ascii="Arial" w:hAnsi="Arial"/>
          <w:b/>
          <w:sz w:val="24"/>
        </w:rPr>
        <w:t>ПРИЛОЖНО ИЗКУ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Първа възрастова група – I - IV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 и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съж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е присъж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ен Методиев, 4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„Ран Босилек“, гр. Габ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Казанджиева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</w:t>
      </w:r>
      <w:r>
        <w:rPr>
          <w:rFonts w:cs="Arial" w:ascii="Arial" w:hAnsi="Arial"/>
          <w:b/>
          <w:sz w:val="24"/>
        </w:rPr>
        <w:t>ПРИЛОЖНО ИЗКУ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тора възрастова група – </w:t>
      </w:r>
      <w:r>
        <w:rPr>
          <w:rFonts w:cs="Arial" w:ascii="Arial" w:hAnsi="Arial"/>
          <w:b/>
          <w:sz w:val="24"/>
          <w:szCs w:val="24"/>
          <w:lang w:val="en-GB"/>
        </w:rPr>
        <w:t>V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VII </w:t>
      </w:r>
      <w:r>
        <w:rPr>
          <w:rFonts w:cs="Arial" w:ascii="Arial" w:hAnsi="Arial"/>
          <w:b/>
          <w:sz w:val="24"/>
          <w:szCs w:val="24"/>
        </w:rPr>
        <w:t>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 и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лище/ЦПЛР-ИПУ,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ела Тоне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жок по приложни изку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ЛР-ОДК Еле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 Лаз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данка Костова, 6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“Св.св. Кирил и Методий“, с. Замфиров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Петк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ина Яханаджиян, 5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училище за танцово изкуство, гр. 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Джанова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– </w:t>
      </w:r>
      <w:r>
        <w:rPr>
          <w:rFonts w:cs="Arial" w:ascii="Arial" w:hAnsi="Arial"/>
          <w:b/>
          <w:sz w:val="24"/>
        </w:rPr>
        <w:t>ПРИЛОЖНО ИЗКУСТВО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Трета възрастова група – VIII - XII клас</w:t>
      </w:r>
    </w:p>
    <w:tbl>
      <w:tblPr>
        <w:tblW w:w="2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386"/>
        <w:gridCol w:w="3828"/>
        <w:gridCol w:w="77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ИРАН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ме и фами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Училище/ЦПЛР, град, обла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ководит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я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ой Соколов, 8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ЕГ “Света София“ , гр.Соф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  Георгиев, 10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о изобразително и приложно изкуство, ЦПЛР-ОДК Кюстенди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а Радкова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я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Вангелова, 11 к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по декоративно и приложно изкуство, ЦЛТРД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Благоевгра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Ми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</w:rPr>
        <w:t xml:space="preserve">ЖУРИ: </w:t>
      </w:r>
      <w:r>
        <w:rPr>
          <w:rFonts w:cs="Arial" w:ascii="Arial" w:hAnsi="Arial"/>
          <w:sz w:val="24"/>
          <w:szCs w:val="24"/>
        </w:rPr>
        <w:t>Председател: 1.Милена Владкова /п/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аля Георгиева /п/</w:t>
      </w:r>
    </w:p>
    <w:p>
      <w:pPr>
        <w:pStyle w:val="Normal"/>
        <w:spacing w:lineRule="auto" w:line="240" w:before="0" w:after="200"/>
        <w:ind w:left="70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3.Костадинка Кръстева /п/ </w:t>
      </w:r>
    </w:p>
    <w:sectPr>
      <w:headerReference w:type="default" r:id="rId2"/>
      <w:type w:val="nextPage"/>
      <w:pgSz w:orient="landscape" w:w="16838" w:h="11906"/>
      <w:pgMar w:left="709" w:right="39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090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09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1:00Z</dcterms:created>
  <dc:creator>User</dc:creator>
  <dc:description/>
  <cp:keywords/>
  <dc:language>en-US</dc:language>
  <cp:lastModifiedBy>User</cp:lastModifiedBy>
  <cp:lastPrinted>2023-05-15T14:15:00Z</cp:lastPrinted>
  <dcterms:modified xsi:type="dcterms:W3CDTF">2024-05-10T11:40:00Z</dcterms:modified>
  <cp:revision>33</cp:revision>
  <dc:subject/>
  <dc:title/>
</cp:coreProperties>
</file>