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НАЦИОНАЛЕН ДВОРЕЦ НА ДЕЦ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ПРОТОКОЛ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7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05. 2024 г., в Националния дворец на децата, гр. София, се проведе журиране на полученит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литературни  творб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НАЦИОНАЛЕН  КОНКУРС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В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ълшебният свят на Ангел Каралийчев” </w:t>
      </w:r>
      <w:r>
        <w:rPr>
          <w:rFonts w:cs="Times New Roman" w:ascii="Times New Roman" w:hAnsi="Times New Roman"/>
          <w:sz w:val="28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написване на есе, приказка, разказ, стихотворение по мотиви от творчеството на Ангел Каралийчев)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три възрастови груп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Жури в състав: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6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редседате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Румяна Пашалийс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– уредник на Дом-музей «Ангел Каралийчев» при Национален дворец на децата,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6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 xml:space="preserve">Албена Ценова-Мерджанов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м.-директор по УТ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 xml:space="preserve">Юлия Близнашк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тарш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учител в НДД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класи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териал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отличенитеучастници по възрастови групи, както следва 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val="en-US" w:eastAsia="bg-BG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ЪРВА ВЪЗРАСТОВА ГРУПА – о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І до ІV кла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ОЕ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ЯРА МАРКОВА, 2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тих. „Малко птиче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У „Васил Левски“, гр. Пра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  <w:t>СВЕТЛОЗАРА БОНЕВА, 3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Нашият патр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СУ «Ангел Каралийчев»,  гр. Страж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І място</w:t>
        <w:tab/>
        <w:t>ТЕОДОР СТОЯНОВ, 3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Търсени исти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ЛК «Касталия» при  ЦПЛР – ОДК,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Поощрение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ЛЕКСАНДЪР ИЛЧЕВ, 4 клас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тих. „Майчина сълза“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У „Св. Св. Крил и Методий“, гр. Кюстен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Р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  <w:tab/>
        <w:t xml:space="preserve">БОРЯНА СТОЕВ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Разлиствам любимата книжка с приказки», е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У «Никола Икономов», гр. Раз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  <w:t>ТЕОДОР РАЙКАДЖИЕВ, 4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Ангел Каралийчев», биографичен очер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СУ «Йордан Йовков», гр. Кърд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І място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ЛЕКСАНДЪР ИЛЧЕВ, 4 клас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Лястовичето“, разказ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У „Св. Св. Крил и Методий“, гр. Кюстен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ВТОРА ВЪЗРАСТОВА ГРУПА – от V до VІІ кла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ОЕ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  <w:tab/>
        <w:t>РАДОСЛАВ КАРАУЛАНОВ, 6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Усмивки на душат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ЛК «Касталия» при  ЦПЛР – ОДК,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  <w:t>1. СИМОНА КОТОМАНОВА, 7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Пролетна карт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ЛК «Касталия» при  ЦПЛР – ОДК,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ГАЛЕНА ПЕНЧЕВА, 5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Към Ангел Каралийчев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Литературен клуб «Пег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ски детски комплекс, гр. Страж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І място</w:t>
        <w:tab/>
        <w:t>1. ПОЛЯ ЛАЛЕВА, 5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Кой герой обичам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луб „Светлини сред сенките“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ОДК „Св. Иван Рилски“, гр. Казанлъ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ДАРИЯ СТАНЕВА, 5 клас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тих. „Ангел Каралийчев“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Литературен клуб «Пег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ски детски комплекс, гр. Стражиц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Поощрение: </w:t>
        <w:tab/>
        <w:t>ФЕДАТ МАРИНОВ, 5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Тошко Африкански – малък беладжия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Литературен клуб «Пег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ски детски комплекс, гр. Страж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Р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  <w:tab/>
        <w:t>НИКОЛ ДИНЕВА, 5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Сърната със златна звезда на челото», при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МГ «Иван Вазов», гр. Димитров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  <w:t>1. РАЯ ЕНЕВА, 6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  <w:t>«Ангел», раз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луб „Светлини сред сенките“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ОДК „Св. Иван Рилски“, гр. Казанлъ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МАРУСЯ АНДРЕЕВА, 7 клас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Решението на кмета“, разказ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Литературен клуб «Пег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ски детски комплекс, гр. Страж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І място</w:t>
        <w:tab/>
        <w:t>1. ПЕТЪР ЦОНЕВ, 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„Никой не е по-голям от хляба“, раз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ЛК «Касталия» при  ЦПЛР – ОДК,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>2. РАЛИЦА СЪБЕВА, 5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Писмо на нещастния старец до мечетата», приказк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Литературен клуб «Пег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ски детски комплекс, гр. Страж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Поощрения:</w:t>
        <w:tab/>
        <w:t>1. КРУМ АЛЕКСОВ, 5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Вълшебният свят на Ангел Каралийчев», раз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У «Алеко Константинов», гр. Пер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ИКОЛ ВИКТОРОВА, 5 клас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Билково състезание», разказ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У «Алеко Константинов», гр. Перник</w:t>
      </w:r>
    </w:p>
    <w:p>
      <w:pPr>
        <w:pStyle w:val="ListParagraph"/>
        <w:ind w:left="1776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ListParagraph"/>
        <w:ind w:left="1776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ТРЕТА ВЪЗРАСТОВА ГРУП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- 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VІІ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до ХІ кла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ОЕЗ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 място</w:t>
      </w:r>
      <w:r>
        <w:rPr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ЕРСИАНА ЦАНКОВА,  17 години, 11 клас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Стих. „Обич“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>ПГ „Константин Фотинов“, гр. Самоков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 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АНАЯ БЛАГОЕВА, 9 кла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Стих. „На дъното на бабиния шкаф“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ЛК «Касталия» при  ЦПЛР – ОДК, гр. Вар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І място</w:t>
      </w:r>
      <w:r>
        <w:rPr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ЮЛИЯ ТОДОРОВА,  9 клас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Стих. „Брезата“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>ЛК «Касталия» при  ЦПЛР – ОДК, гр. Вар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ОЗ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 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ИМОНА ВАСИЛЕВА, 17 години, 11 клас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„Ангел Каралийчев – най-добрият учител на децата“, ес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>ППМГ „Добри Чинтулов“, гр. Сливе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 място</w:t>
        <w:tab/>
        <w:t>АДРИЯНА ВАШЕВА, 11 клас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„Крилата на спасението“, разказ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ЛК «Касталия» при  ЦПЛР – ОДК, гр. Вар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І място</w:t>
        <w:tab/>
        <w:t>КАМЕЛИЯ ДЯНКОВА, 10 клас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„Бележки, пишещи съдбата“, разказ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ЛК «Касталия» при  ЦПЛР – ОДК, гр. Вар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ЖУР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Румяна Пашалийска: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Албена Мерджанова: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Юлия Близнашка: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9:00Z</dcterms:created>
  <dc:creator>Microinvest</dc:creator>
  <dc:description/>
  <dc:language>en-US</dc:language>
  <cp:lastModifiedBy>User</cp:lastModifiedBy>
  <dcterms:modified xsi:type="dcterms:W3CDTF">2024-05-09T13:59:00Z</dcterms:modified>
  <cp:revision>3</cp:revision>
  <dc:subject/>
  <dc:title/>
</cp:coreProperties>
</file>