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 проекта на Закон за училищното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участниците в Националното съвещание на директорите на извънучилищните педагогически учреждения (ИП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>15 – 16 юли 2010 г., Соф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2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конът да носи следното наименование: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кон за предучилищното, училищното и извънучилищното образование и  възпитани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й като проекта на закона предвижда освен училищното - и предучилищното и извънучилищно образование и възпитани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сякъде „центрове за работа с деца и ученици”, „център за работа с деца и ученици”  да се замени </w:t>
      </w:r>
      <w:r>
        <w:rPr>
          <w:rFonts w:cs="Times New Roman" w:ascii="Times New Roman" w:hAnsi="Times New Roman"/>
          <w:sz w:val="24"/>
          <w:szCs w:val="24"/>
          <w:u w:val="single"/>
        </w:rPr>
        <w:t>с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вънучилищни центрове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ен център”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л. 21 „центрове за работа с деца” да се замени с </w:t>
      </w: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вънучилищни центрове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л. 23, ал. 1 „центровете за работа с деца”  да се замени </w:t>
      </w:r>
      <w:r>
        <w:rPr>
          <w:rFonts w:cs="Times New Roman" w:ascii="Times New Roman" w:hAnsi="Times New Roman"/>
          <w:sz w:val="24"/>
          <w:szCs w:val="24"/>
          <w:u w:val="single"/>
        </w:rPr>
        <w:t>с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л. 26 „Центърът за работа с деца и ученици” да се замени с </w:t>
      </w: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вънучилищният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л. 27 „центровете за работа с деца” да се замени с </w:t>
      </w: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вънучилищните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чл. 28, ал. 1, ал. 2 и ал. 4 „центъра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</w:t>
      </w:r>
      <w:r>
        <w:rPr>
          <w:rFonts w:cs="Times New Roman" w:ascii="Times New Roman" w:hAnsi="Times New Roman"/>
          <w:sz w:val="24"/>
          <w:szCs w:val="24"/>
        </w:rPr>
        <w:t xml:space="preserve">, в ал. 5 „центрове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чл. 28 да се добави </w:t>
      </w:r>
      <w:r>
        <w:rPr>
          <w:rFonts w:cs="Times New Roman" w:ascii="Times New Roman" w:hAnsi="Times New Roman"/>
          <w:sz w:val="24"/>
          <w:szCs w:val="24"/>
          <w:u w:val="single"/>
        </w:rPr>
        <w:t>нова ал. 9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наименованието на извънучилищните центрове с национално значение се включва и означението „национален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л. 29, ал. 1 и ал. 2 „центъра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30, ал 1 и ал. 2 „центровет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31 „центров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32, ал. 1  „центровет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</w:t>
      </w:r>
      <w:r>
        <w:rPr>
          <w:rFonts w:cs="Times New Roman" w:ascii="Times New Roman" w:hAnsi="Times New Roman"/>
          <w:sz w:val="24"/>
          <w:szCs w:val="24"/>
        </w:rPr>
        <w:t xml:space="preserve">, в ал. 2 „центъра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</w:t>
      </w:r>
      <w:r>
        <w:rPr>
          <w:rFonts w:cs="Times New Roman" w:ascii="Times New Roman" w:hAnsi="Times New Roman"/>
          <w:sz w:val="24"/>
          <w:szCs w:val="24"/>
        </w:rPr>
        <w:t xml:space="preserve">, в ал. 3 „ центров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33, ал. 1 „центровет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</w:t>
      </w:r>
      <w:r>
        <w:rPr>
          <w:rFonts w:cs="Times New Roman" w:ascii="Times New Roman" w:hAnsi="Times New Roman"/>
          <w:sz w:val="24"/>
          <w:szCs w:val="24"/>
        </w:rPr>
        <w:t xml:space="preserve"> , в ал. 2, ал. 3 и ал. 4 „центрове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 чл. 33, ал. 2 след първото изречение да се добав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Националният дворец на децата се финансира от държавния бюджет чрез бюджета на Министерството на образованието, младежта и науката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34, ал. 1 и ал. 2 „центров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48 „центровет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48, т. 1 да с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бави „извънучилищни педагогически учреждения (ИПУ) – центрове за работа с деца (ЦРД), центрове за ученическо техническо и научно творчество (ЦУТНТ), обединени детски комплекси (ОДК), общински детски комплекси (ОбДК), детски комплекси (ДК), ученически спортни школи (УСШ)”</w:t>
      </w:r>
      <w:r>
        <w:rPr>
          <w:rFonts w:cs="Times New Roman" w:ascii="Times New Roman" w:hAnsi="Times New Roman"/>
          <w:sz w:val="24"/>
          <w:szCs w:val="24"/>
        </w:rPr>
        <w:t xml:space="preserve"> -  за дейности, свързани с 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49 „центровет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50, ал. 1 „центрове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51, ал. 1 „центрове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52 „центров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ъм чл. 53, ал. 1 „Предучилищното възпитание и подготовка се осъществява в детските градини, а в случаите на чл. 58 – в детските градини и в училищата” да се добав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 в извънучилищни центрове  и в Националния дворец на децата, в съответствие с чл. 56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ъм чл. 60, ал. 2 „задължителната подготовка на децата за училище се осъществява в подготвителни групи в детските градини или в училищата...” да се добави: </w:t>
      </w: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ли в извънучилищни  центрове  и в Националния дворец на децата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. 109, ал. 4 „центрове за работа с деца и ученици” да се замени с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. 129, ал. 1, т 5 и ал. 2 „центърът за работа с деца и ученици” да се замени с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вънучилищният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34, ал. 4 „центъра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38, ал. 2 „центъра за работа с деца и ученици” да се замени 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39, ал. 2 „центъра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40, ал. 4 „центъра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41, ал. 1 „центърът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т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44, т. 5 „центровете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49, ал. 1 „центъра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52 „центровет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</w:t>
      </w:r>
      <w:r>
        <w:rPr>
          <w:rFonts w:cs="Times New Roman" w:ascii="Times New Roman" w:hAnsi="Times New Roman"/>
          <w:sz w:val="24"/>
          <w:szCs w:val="24"/>
        </w:rPr>
        <w:t xml:space="preserve">, в т. 1 и т. 2 „центров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</w:t>
      </w:r>
      <w:r>
        <w:rPr>
          <w:rFonts w:cs="Times New Roman" w:ascii="Times New Roman" w:hAnsi="Times New Roman"/>
          <w:sz w:val="24"/>
          <w:szCs w:val="24"/>
        </w:rPr>
        <w:t xml:space="preserve">,  да се добав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ва т.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„началника на регионалното управление на образованието - директорите на извънучилищните педагогически учреждения по чл. 48, т. 1”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53, ал. 1 „центровет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54, ал. 1 „център за работа с деца и ученици” да се ц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ен център”</w:t>
      </w:r>
      <w:r>
        <w:rPr>
          <w:rFonts w:cs="Times New Roman" w:ascii="Times New Roman" w:hAnsi="Times New Roman"/>
          <w:sz w:val="24"/>
          <w:szCs w:val="24"/>
        </w:rPr>
        <w:t xml:space="preserve">, в ал. 3 „центъра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61, ал. 2 „център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ен център”</w:t>
      </w:r>
      <w:r>
        <w:rPr>
          <w:rFonts w:cs="Times New Roman" w:ascii="Times New Roman" w:hAnsi="Times New Roman"/>
          <w:sz w:val="24"/>
          <w:szCs w:val="24"/>
        </w:rPr>
        <w:t xml:space="preserve">, в ал. 7 „центъра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ъм чл. 170, т. 1 да се добави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педагогически учреждения, съгласно чл. 48, т. 1”</w:t>
      </w:r>
      <w:r>
        <w:rPr>
          <w:rFonts w:cs="Times New Roman" w:ascii="Times New Roman" w:hAnsi="Times New Roman"/>
          <w:sz w:val="24"/>
          <w:szCs w:val="24"/>
        </w:rPr>
        <w:t xml:space="preserve">, в т. 3 „центровете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ъм чл. 171, ал. 1 след „... и детски градини” да се добав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 извънучилищни педагогически учреждения, съгласно чл. 48, т. 1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чл. 177, ал. 1, ал. 2 и ал. 3 „центровете за работа с деца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те центрове”</w:t>
      </w:r>
      <w:r>
        <w:rPr>
          <w:rFonts w:cs="Times New Roman" w:ascii="Times New Roman" w:hAnsi="Times New Roman"/>
          <w:sz w:val="24"/>
          <w:szCs w:val="24"/>
        </w:rPr>
        <w:t>, в ал. 2 и ал. 3 „центровете за работа с деца  и ученици”  да се замени с 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вънучилищните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80, ал. 1 „центров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</w:t>
      </w:r>
      <w:r>
        <w:rPr>
          <w:rFonts w:cs="Times New Roman" w:ascii="Times New Roman" w:hAnsi="Times New Roman"/>
          <w:sz w:val="24"/>
          <w:szCs w:val="24"/>
        </w:rPr>
        <w:t xml:space="preserve">, в ал. 2 „центъра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я център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. 182, ал. 1, ал. 2 и ал. 3 „центров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§ 7, ал. 2  „центрове за работа с деца и ученици” да се замен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„извънучилищни центрове”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ва § 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0:00Z</dcterms:created>
  <dc:creator>PC1</dc:creator>
  <dc:description/>
  <cp:keywords/>
  <dc:language>en-US</dc:language>
  <cp:lastModifiedBy>user</cp:lastModifiedBy>
  <cp:lastPrinted>2010-07-19T12:29:00Z</cp:lastPrinted>
  <dcterms:modified xsi:type="dcterms:W3CDTF">2010-07-19T10:43:00Z</dcterms:modified>
  <cp:revision>11</cp:revision>
  <dc:subject/>
  <dc:title>Р Е П У Б Л И К А   Б Ъ Л Г А Р И Я</dc:title>
</cp:coreProperties>
</file>