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10 ОТ 19 ЯНУАРИ 2009 Г. ЗА ИЗМЕНЕНИЕ И ДОПЪЛНЕНИЕ НА ПРАВИЛНИКА ЗА ПРИЛАГАНЕ НА ЗАКОНА ЗА НАРОДНАТА ПРОСВЕТА (ДВ, БР. 68 ОТ 1999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н. ДВ. бр.7 от 27 Януари 2009г.</w:t>
      </w:r>
    </w:p>
    <w:p>
      <w:pPr>
        <w:pStyle w:val="Normal"/>
        <w:jc w:val="center"/>
        <w:rPr/>
      </w:pPr>
      <w:r>
        <w:rPr/>
        <w:t>МИНИСТЕРСКИЯТ СЪ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В чл. 6а ал. 1 се изменя та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1) Екипът за комплексно педагогическо оценяване по чл. 6, ал. 3 се определя за срок една година със заповед на началника на регионалния инспекторат по образованието и включва в постоянния си състав: експерта по интегрирано обучение и специални училища или експерт, на когото е възложено изпълнението на дейностите по интегрирано обучение и специални училища, в регионалния инспекторат по образованието, ресурсен учител, логопед, рехабилитатор на слуха и говора и психолог от съответния ресурсен център за подпомагане на интегрираното обучение и възпитание на деца и ученици със специални образователни потребности, учител от детска градина, от общообразователно или професионално училище, учител - специален педагог от специално училище, както и лекар, определен от съответния регионален център по здравеопазване. При необходимост по предложение на председателя на екипа в състава могат да се включват и други специалисти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2. В чл. 10 се правят следните изменения и допъ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инея 1 се изменя та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1) Държавни детски градини, които са с национално значение и се финансират от държавния бюджет, 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тските градини, в които се обучават, възпитават и отглеждат само деца със специални образователни потребности и/или с хронични заболявания, приети след изчерпване на всички възможности за интегрирано обучение и възпитание и при писмено изразено желание на родителите или настойниците до директора на детската град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тските градини за обучение, възпитание и отглеждане на деца на военнослужещи и граждански лица от Министерството на отбраната, Българската армия и структурите на подчинение на министъра на отбраната и финансирани от бюджета на Министерството на отбранат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ал. 2 след думите "Държавните детски градини" се добавя "по ал. 1, т. 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ал. 4 т. 4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ал. 6 след думите "чл. 10, ал. 2 и 3" се добавя "от Закона за народната просве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ал. 10 след думите "Държавните детски градини" се добавя "по ал. 1, т. 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3. В чл. 12 се правят следните изменения и допъ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ал.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умите "по мотивирано предложение от финансиращия орган и" се заменят със "след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ъздава се изречение тре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аповедта за откриване, преобразуване или закриване на държавни детски градини, училища или обслужващи звена, за които министърът на образованието и науката не е първостепенен разпоредител с бюджетни кредити, се издава по мотивирано предложение от финансиращия орган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ал. 3 т. 6 и 7 се изменят та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6. декларация от вносителя за спазване изискванията на наредбата по чл. 36, ал. 3 от Закона за здраве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ертификат за съответствие с правилата и нормите за пожарна безопасност, издаден от органите на Главна дирекция "Пожарна безопасност и спасяване" на Министерството на вътрешните работи, а за детските градини по чл. 10, ал. 1, т. 2, разположени в обекти на Министерството на отбраната - от органите на служба "Военна полиция"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инея 5 се изменя та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5) Предложенията за откриване на държавни детски градини се правят и се разглеждат целогодишно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ъздава се нова ал.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6) Предложенията за откриване на държавни и общински училища и обслужващи звена, както и за преобразуване и закриване на държавни детски градини, държавни и общински училища и обслужващи звена се правят до 31 май на календарната година и се разглеждат за предстоящата учебна годин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сегашната ал. 6 става ал. 7 и се изменя та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7) Предложения за преобразуване и закриване по ал. 1 и 2 поради намаляване броя на децата или учениците под нормативно определения минимум в групите или в паралелките, както и при преустановяване на образователно-възпитателния процес поради липса на ученици се правят и се разглеждат целогодишно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сегашната ал. 7 става ал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сегашната ал. 8 става ал. 9 и в нея думите "ал. 7" се заменят с "ал. 8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сегашната ал. 9 става ал. 10 и в нея думите "Закона за Върховния административен съд" се заменят с "Административнопроцесуалния кодек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4. В чл. 17, ал. 1 се правят следните изменения и допъ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т.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уква "б" се изменя та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) за търговци - документ, издаден от Агенцията по вписванията, удостоверяващ актуалното състояние на заявителя, и единен идентификационен код, а за еднолични търговци - и свидетелство за съдимост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ъздава се буква "в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) за юридически лица с нестопанска цел - копие от съдебното решение за регистрация, съдебно удостоверение за актуално състояние и код по БУЛСТАТ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т.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буква "д" думите "органите на държавния санитарен контрол" се заменят с "регионалната инспекция за опазване и контрол на общественото здраве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уква "ж" се изменя та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ж) декларация за спазване изискванията на наредбата по чл. 36, ал. 3 от Закона за здравето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буква "з" се изменя та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) сертификат за съответствие с правилата и нормите за пожарна безопасност, издаден от органите на Главна дирекция "Пожарна безопасност и спасяване" на Министерството на вътрешните работи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5. В чл. 18, ал. 2, т. 2 думите "Закона за Върховния административен съд" се заменят с "Административнопроцесуалния кодек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6. В чл. 18а, т. 5, буква "б" думите "№ на съдебна регистрация" се заличават, а след думите "идентификационен код" се добавя "или кодъ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7. В чл. 20, ал. 2, т. 5, буква "б" думите "№ на съдебна регистрация" се заличават, а след думите "идентификационен код" се добавя "или кодъ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8. В чл. 27, ал. 4 думите "10 месеца" се заменят с "3 месец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9. В чл. 28, ал. 6 след думата "психолог" се добавя "ресурсен учител" и се поставя запе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10. Създава се нов чл. 2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л. 29. В детските градини по чл. 10, ал. 1, т. 2 може да се приемат и деца, чиито родители или настойници не са военнослужещи или граждански лица от Министерството на отбраната, Българската армия и структурите на подчинение на министъра на отбраната, когато броят на децата не е достатъчен за формиране на групи и при условия и по ред, определени с правилника за дейността на детската градин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11. В чл. 37 се правят следните изменения и допъ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ал. 2 думите "диагностичната комисия" се заменят с "екипа" и думата "съгласно" се заменя с "при условията и по реда 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ал. 3 след думите "педагогически съветник" се добавя "ресурсен учител" и се поставя запе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инея 4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12. В чл. 41, ал. 1 думите "училищната им готовност" се заменят със "завършена подготвителна група или подготвителен кла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13. В чл. 50, ал. 4 след думите "инспекторат по образованието" се добавя "и при условията и по реда на държавното образователно изискване за обучението на деца и ученици със специални образователни потребности и/или с хронични заболяв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14. Член 56 се изменя та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л. 56. (1) На учениците, завършили успешно ХII клас и положили успешно държавните зрелостни изпити, се издава диплома за завършено средно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Когато ученикът не се е явил или не е положил успешно държавните зрелостни изпити по свое желание, се издава удостоверение за завършен гимназиален е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Когато ученикът със специални образователни потребности не е усвоил държавните образователни изисквания за придобиване на средно образование по обективни причини, училището издава удостоверение за завършен гимназиален етап, в което вписва резултатите от обучението по индивидуалните образователни прог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Документите по ал. 2 и 3 не удостоверяват завършено средно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Дипломата по ал. 1 и удостоверенията по ал. 2 и 3 се издават от училището, в което ученикът е завършил ХII клас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15. В чл. 66 се правят следнит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ал. 2 думите "само в началния етап на основното образование" се залича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ал. 3 след думите "само в" се добавя "началния 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16. В чл. 91, ал. 2 думите "пролетна или великденска" се заменят с "пролетна и/или великденс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17. В глава трета раздел V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18. В чл. 111, ал. 2 изречение второ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19. Член 113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20. В чл. 144, ал. 2, т. 3 думите "общинските обслужващи звена" се заменят с "държавните и общинските обслужващи звена", а думите "държавните обслужващи звена със социално предназначение - домове за отглеждане и възпитание на деца, лишени от родителска грижа" се залича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21. В чл. 147, ал. 1 се правят следнит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ед думата "градина" запетаята се заменя със съюза "и", а думите "или на обслужващо звено със социално предназначение - дом за отглеждане и възпитание на деца, лишени от родителска грижа" се залича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т. 7 думите "и домове за отглеждане и възпитание на деца, лишени от родителска грижа" се залича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22. Глава шеста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23. Параграф 3 от допълнителните разпоредби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47:00Z</dcterms:created>
  <dc:creator>*</dc:creator>
  <dc:description/>
  <cp:keywords/>
  <dc:language>en-US</dc:language>
  <cp:lastModifiedBy>*</cp:lastModifiedBy>
  <dcterms:modified xsi:type="dcterms:W3CDTF">2009-02-07T11:49:00Z</dcterms:modified>
  <cp:revision>1</cp:revision>
  <dc:subject/>
  <dc:title>ПОСТАНОВЛЕНИЕ № 10 ОТ 19 ЯНУАРИ 2009 Г</dc:title>
</cp:coreProperties>
</file>