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5763260" cy="1085850"/>
            <wp:effectExtent l="0" t="0" r="0" b="0"/>
            <wp:docPr id="1" name="Blanka_NDD_1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_NDD_1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 xml:space="preserve">София – 1309, бул. Ал. Стамболийски № 191, тел.: 02/ 920 23 17; факс: 02/ 920 23 27; </w:t>
      </w:r>
      <w:r>
        <w:rPr>
          <w:b/>
          <w:color w:val="000000"/>
          <w:sz w:val="16"/>
          <w:szCs w:val="16"/>
          <w:lang w:val="fr-FR"/>
        </w:rPr>
        <w:t>e</w:t>
      </w:r>
      <w:r>
        <w:rPr>
          <w:b/>
          <w:color w:val="000000"/>
          <w:sz w:val="16"/>
          <w:szCs w:val="16"/>
        </w:rPr>
        <w:t>-</w:t>
      </w:r>
      <w:r>
        <w:rPr>
          <w:b/>
          <w:color w:val="000000"/>
          <w:sz w:val="16"/>
          <w:szCs w:val="16"/>
          <w:lang w:val="fr-FR"/>
        </w:rPr>
        <w:t>mail</w:t>
      </w:r>
      <w:r>
        <w:rPr>
          <w:b/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b/>
            <w:color w:val="000000"/>
            <w:sz w:val="16"/>
            <w:szCs w:val="16"/>
            <w:lang w:val="fr-FR"/>
          </w:rPr>
          <w:t>npc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fr-FR"/>
          </w:rPr>
          <w:t>bg</w:t>
        </w:r>
        <w:r>
          <w:rPr>
            <w:rStyle w:val="InternetLink"/>
            <w:b/>
            <w:color w:val="000000"/>
            <w:sz w:val="16"/>
            <w:szCs w:val="16"/>
          </w:rPr>
          <w:t>@</w:t>
        </w:r>
        <w:r>
          <w:rPr>
            <w:rStyle w:val="InternetLink"/>
            <w:b/>
            <w:color w:val="000000"/>
            <w:sz w:val="16"/>
            <w:szCs w:val="16"/>
            <w:lang w:val="fr-FR"/>
          </w:rPr>
          <w:t>abv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fr-FR"/>
          </w:rPr>
          <w:t>bg</w:t>
        </w:r>
      </w:hyperlink>
      <w:r>
        <w:rPr>
          <w:b/>
          <w:color w:val="000000"/>
          <w:sz w:val="16"/>
          <w:szCs w:val="16"/>
        </w:rPr>
        <w:t>, www.npc-bg.org</w:t>
      </w:r>
    </w:p>
    <w:p>
      <w:pPr>
        <w:pStyle w:val="Normal"/>
        <w:ind w:left="566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Изх. №</w:t>
        <w:tab/>
        <w:t xml:space="preserve"> 49 / 17.02.2010 г.</w:t>
        <w:tab/>
        <w:tab/>
        <w:tab/>
        <w:tab/>
        <w:t>ДО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НА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b/>
          <w:sz w:val="22"/>
          <w:szCs w:val="22"/>
        </w:rPr>
        <w:t xml:space="preserve">ГР.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А ГОСПОЖО/ ГОСПОДИН ДИРЕКТОР,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За успешно организираните и проведени до края на м. февруари 2010 г. изяви от Националния календар за извънучилищни дейности (НКИД) на Министерството на образованието, младежта и науката (МОМН) за учебната 2009/2010 г. изказвам най-сърдечни благодарности на общинските ръководства, на педагогическите и административни екипи на Община и ОДК - Тутракан, Община, ЦРД и СОУ „Отец Паисий ”- Враца, община и ОДК - Кърджали, Община и ОДК Сунгурларе, Община,  ЦРД и ЦУТНТ - Силистра, Община и ОДК Бургас, Община и ОДК - Пловдив, Община и ОДК - Варна, Община, ЦУТНТ и Сдружение „За децата на Добрич” – Добрич, Община, ЦРД и ЦУТНТ -  Плевен, Община и ДК – Ловеч, на регионалните инспекторати по образованието, на училищата и на всички участници и техните ръководители и преподаватели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ъв връзка с провеждането на предстоящите изяви от Националния календар за извънучилищни дейности (НКИД) на Министерството на образованието, младежта и науката (МОМН) за учебната 20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/2010 г. през м. март, м. април, м. май и м. юни 2010 г., Ви уведомявам за следното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иването на изложбата с отличените експонати и награждаването на класираните участници в Националния конкурс „Моите детски мечти” ще се състои на 26.02.2010 г. от 11.00 ч. в Националния дворец на децата - гр. София, бул. „Ал. Стамболийски” № 191.</w:t>
      </w:r>
    </w:p>
    <w:p>
      <w:pPr>
        <w:pStyle w:val="Normal"/>
        <w:ind w:left="1080" w:firstLine="336"/>
        <w:jc w:val="both"/>
        <w:rPr>
          <w:sz w:val="22"/>
          <w:szCs w:val="22"/>
        </w:rPr>
      </w:pPr>
      <w:r>
        <w:rPr>
          <w:sz w:val="22"/>
          <w:szCs w:val="22"/>
        </w:rPr>
        <w:t>За допълнителна информация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НДД – тел.: 02/ 920 23 17, в. 404, 405, 408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итането на резултатите от Националния конкурс за детска рисунка “Освобождението” ще се състои на 02.03. и 03.03. 2010 г. гр. Плевен.</w:t>
      </w:r>
    </w:p>
    <w:p>
      <w:pPr>
        <w:pStyle w:val="Normal"/>
        <w:ind w:left="720" w:firstLine="696"/>
        <w:jc w:val="both"/>
        <w:rPr/>
      </w:pPr>
      <w:r>
        <w:rPr>
          <w:sz w:val="22"/>
          <w:szCs w:val="22"/>
        </w:rPr>
        <w:t>За допълнителна информац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firstLine="360"/>
        <w:jc w:val="both"/>
        <w:rPr/>
      </w:pPr>
      <w:r>
        <w:rPr>
          <w:sz w:val="22"/>
          <w:szCs w:val="22"/>
        </w:rPr>
        <w:t xml:space="preserve">ЦРД, гр. Плевен; ул. “Дойран” №79; тел. 064 / 802489; 802218; 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Йорданка Крумова;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crd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  <w:lang w:val="en-US"/>
          </w:rPr>
          <w:t>pleven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</w:p>
    <w:p>
      <w:pPr>
        <w:pStyle w:val="Normal"/>
        <w:ind w:left="372" w:firstLine="708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05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Церемонията по награждаването на отличените участници в Националния детски конкурс за рисунки на кулинарна тематика „Рецептите на баба”, част от Националния кулинарен фестивал „Пъстра трапеза”,  ще се проведе от 11.00 ч. на 26.03.2010 г. в НДД, гр. София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 допълнителна информация:</w:t>
      </w:r>
    </w:p>
    <w:p>
      <w:pPr>
        <w:pStyle w:val="Normal"/>
        <w:ind w:left="372" w:firstLine="708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05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ционалното състезание Водата – извор на живот” ще се проведе на 18 и 19.03.2010 г.  в  гр. Бургас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За допълнителна информация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ОДК Бургас, ул. „Райна Княгиня”11, тел. 056 / 843643, Пепа Ангелова, </w:t>
      </w:r>
      <w:r>
        <w:rPr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en-US"/>
          </w:rPr>
          <w:t>odk_bourgas@abv.bg</w:t>
        </w:r>
      </w:hyperlink>
      <w:r>
        <w:rPr>
          <w:sz w:val="22"/>
          <w:szCs w:val="22"/>
        </w:rPr>
        <w:t>.</w:t>
      </w:r>
    </w:p>
    <w:p>
      <w:pPr>
        <w:pStyle w:val="Normal"/>
        <w:ind w:left="372" w:firstLine="708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0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Националният конкурс „Орфеево изворче” ще се проведе от 26.03. до 28.03.2010 г. в гр. Стара Загор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 допълнителна информац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НФМС „Орфеево изворче” – 6000 Стара Загора, ул. „Св. Княз Борис” № 115, ет. 4, ап.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Тел.: 04322 20 45; 0890874222; 0898458885 – Д. Къшева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0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Отвореният национален танцов турнир по танцово шоу и характерни танци „България танцува” ще се проведе на 27 и 28.03.2010г. в гр. Димитровград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За допълнителна информация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ДК - Димитровград, ул. Св. Кл.Охридски № 7, тел.:0391/64687; Кера Тодорова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sz w:val="22"/>
            <w:szCs w:val="22"/>
            <w:lang w:val="en-US"/>
          </w:rPr>
          <w:t>dk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  <w:lang w:val="en-US"/>
          </w:rPr>
          <w:t>dimgrad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ab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</w:p>
    <w:p>
      <w:pPr>
        <w:pStyle w:val="Normal"/>
        <w:ind w:left="372" w:firstLine="708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0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Националният фестивал за млади изпълнители на популярна музика „Цветен камертон” ще   се проведе на 27 и 28.03.2010 г.в гр. Сливен</w:t>
      </w:r>
    </w:p>
    <w:p>
      <w:pPr>
        <w:pStyle w:val="Normal"/>
        <w:ind w:left="1068" w:firstLine="34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 допълнителна информация: </w:t>
      </w:r>
    </w:p>
    <w:p>
      <w:pPr>
        <w:pStyle w:val="Normal"/>
        <w:ind w:left="1068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. Сливен, ул. П. Р. Славейков № 8; тел. 044625193;  </w:t>
      </w:r>
      <w:r>
        <w:rPr>
          <w:sz w:val="22"/>
          <w:szCs w:val="22"/>
          <w:lang w:val="en-US"/>
        </w:rPr>
        <w:t xml:space="preserve">e-mail </w:t>
      </w:r>
      <w:hyperlink r:id="rId7">
        <w:r>
          <w:rPr>
            <w:rStyle w:val="InternetLink"/>
            <w:sz w:val="22"/>
            <w:szCs w:val="22"/>
            <w:lang w:val="en-US"/>
          </w:rPr>
          <w:t>odksl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ab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0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Националните детски театрални празници ще се проведат от 31.03 до 02.04.2010 г. в гр. Шумен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За допълнителна информация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  ОДК Шумен, ул. П. Волов 6, тел. 054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/60056, Бистра Вацо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НДД – София –тел.: 02/ 920 23 17, в. 420, 404, 405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ционалният конкурс на тема: „Мадарският конник – символ на историческото минало и  европейското бъдеще на България” ще се проведе от 31.03. до 02.04.2010 г. в гр.  Шумен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За допълнителна информация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  ОДК Шумен, ул. П. Волов 6, тел. 054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/60056, Бистра Вацо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НДД – София –тел.: 02/ 920 23 17, в. 420, 404, 40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Националният детски конкурс ”Диньо Маринов” за изпълнители на народна музика: певци, инструменталисти и оркестри ще се проведе от 02.04 до 04.04 2010 г. в гр. Варна.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За допълнителна информац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К – Варна; гр. Варна, ОДК; ул. Пушкин №7; </w:t>
      </w:r>
    </w:p>
    <w:p>
      <w:pPr>
        <w:pStyle w:val="Normal"/>
        <w:ind w:left="708" w:firstLine="372"/>
        <w:jc w:val="both"/>
        <w:rPr/>
      </w:pPr>
      <w:r>
        <w:rPr>
          <w:sz w:val="22"/>
          <w:szCs w:val="22"/>
        </w:rPr>
        <w:t xml:space="preserve">тел 052612102; Монка Николова;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mo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nik</w:t>
      </w:r>
      <w:r>
        <w:rPr>
          <w:sz w:val="22"/>
          <w:szCs w:val="22"/>
          <w:lang w:val="ru-RU"/>
        </w:rPr>
        <w:t>.@</w:t>
      </w:r>
      <w:r>
        <w:rPr>
          <w:sz w:val="22"/>
          <w:szCs w:val="22"/>
          <w:lang w:val="en-US"/>
        </w:rPr>
        <w:t>ab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</w:rPr>
        <w:t>.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05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Националният конкурс за проекти по математика, информатика и информационни технологии ще се проведе през месец април 2010 г. в Боровец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За допълнителна информация: МОМН – тел.: 02/ 9217 435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Националният конкурс за изпълнители на забавна песен ще  се проведе от 09.04.  до 11.04.2010              г.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в гр. Пловдив</w:t>
      </w:r>
    </w:p>
    <w:p>
      <w:pPr>
        <w:pStyle w:val="Normal"/>
        <w:ind w:left="1008" w:firstLine="4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За допълнителна информация: </w:t>
      </w:r>
    </w:p>
    <w:p>
      <w:pPr>
        <w:pStyle w:val="Normal"/>
        <w:ind w:left="1008" w:firstLine="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. Пловдив, ОДК, ул. “6-ти Септември” № 193 тел.: 032/632275; Любов Стоянова, Таня Караиванова;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odk_plovdiv@wahoo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com</w:t>
      </w:r>
    </w:p>
    <w:p>
      <w:pPr>
        <w:pStyle w:val="Normal"/>
        <w:ind w:left="300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0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Награждаването на отличените участници и откриването на Националната изложба-конкурс за детска рисунка на тема: “Към звездите...” във връзка с Международния ден на космонавтиката, ще се състои на 12.04.2010 г. в гр. Ловеч.. </w:t>
      </w:r>
    </w:p>
    <w:p>
      <w:pPr>
        <w:pStyle w:val="Normal"/>
        <w:ind w:left="1068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допълнителна информация: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К, гр. Ловеч – 5500, ж. к. Червен бряг, Общински детски комплекс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: 068/ 62 47 64; 629069 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05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иването на изложбата с отличените експонати и церемонията по награждаване на класираните участници в Националния конкурс по народно  приложно изкуство “Лазарка мома гиздава” ще се проведе на 15.04.2010 г. от 11.00 ч. в Националния дворец на децата,  гр. София. Конкурсните материали трябва да се изпратят в срок до 03.04.2010 г. на адрес: 1309 София, бул. Ал. Стамболийски № 191,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</w:t>
      </w:r>
      <w:hyperlink r:id="rId8">
        <w:r>
          <w:rPr>
            <w:rStyle w:val="InternetLink"/>
            <w:sz w:val="22"/>
            <w:szCs w:val="22"/>
            <w:lang w:val="en-US"/>
          </w:rPr>
          <w:t>npc.bg@abv.bg</w:t>
        </w:r>
      </w:hyperlink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  <w:lang w:val="ru-RU"/>
        </w:rPr>
        <w:t xml:space="preserve">      </w:t>
      </w: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За допълнителна информация: 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0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Националната среща на детските парламенти ще се проведе на 1</w:t>
      </w:r>
      <w:r>
        <w:rPr>
          <w:sz w:val="22"/>
          <w:szCs w:val="22"/>
          <w:lang w:val="ru-RU"/>
        </w:rPr>
        <w:t xml:space="preserve">6.04. </w:t>
      </w:r>
      <w:r>
        <w:rPr>
          <w:sz w:val="22"/>
          <w:szCs w:val="22"/>
        </w:rPr>
        <w:t>и 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2010 г. в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р. Силистра. Заявки за участие се изпращат в ЦРД - Силистра в срок до 31.03.2010 г.</w:t>
      </w:r>
    </w:p>
    <w:p>
      <w:pPr>
        <w:pStyle w:val="Normal"/>
        <w:ind w:left="1068" w:firstLine="34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а допълнителна информация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360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ЦРД, гр. Силистра, ул. Симеон Велики № 135, п. к. 123</w:t>
      </w:r>
    </w:p>
    <w:p>
      <w:pPr>
        <w:pStyle w:val="Normal"/>
        <w:ind w:left="10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л.   086/ 821543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0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тчитането на резултатите от Националния ученически конкурс „Куба – далечна и близка” ще се състои на 16.04.2010 г. в гр. София, НДД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 допълнителна информация: 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0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ционалното състезание с Клубовете на знаещите ще се проведе на 16.04 и 17.04. 2010 г. в гр. Пловдив.</w:t>
      </w:r>
    </w:p>
    <w:p>
      <w:pPr>
        <w:pStyle w:val="Normal"/>
        <w:ind w:left="1068" w:firstLine="34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За допълнителна информация: </w:t>
      </w:r>
    </w:p>
    <w:p>
      <w:pPr>
        <w:pStyle w:val="Normal"/>
        <w:ind w:left="1008" w:firstLine="72"/>
        <w:jc w:val="both"/>
        <w:rPr>
          <w:sz w:val="22"/>
          <w:szCs w:val="22"/>
        </w:rPr>
      </w:pPr>
      <w:r>
        <w:rPr>
          <w:sz w:val="22"/>
          <w:szCs w:val="22"/>
        </w:rPr>
        <w:t>гр. Пловдив, ОДК, ул. “6-ти Септември” № 193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032/632275; Любов Стоянова, Таня Караиванова; </w:t>
      </w:r>
      <w:r>
        <w:rPr>
          <w:sz w:val="22"/>
          <w:szCs w:val="22"/>
          <w:lang w:val="en-US"/>
        </w:rPr>
        <w:t xml:space="preserve">e-mail 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odk_plovdiv@wahoo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com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05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18.Националният фестивал за млади изпълнители на българска патриотична песен „Родолюбие” ще се проведе на 17.04. и 18.04.2010 г. в град Панагюрище. Заявки за участие се приемат в срок до 15.03.2010 г. на адрес: 4500 Панагюрище, Театър Дом-паметник, ул. Кръстьо Гешанов № 2, п. к. 28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За допълнителна информация: 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анагюрище - тел.: 0357 / 60040; 62272; 60078; 60062; </w:t>
      </w:r>
      <w:hyperlink r:id="rId9">
        <w:r>
          <w:rPr>
            <w:rStyle w:val="InternetLink"/>
            <w:sz w:val="22"/>
            <w:szCs w:val="22"/>
            <w:lang w:val="en-US"/>
          </w:rPr>
          <w:t>www.panagyurishte.org</w:t>
        </w:r>
      </w:hyperlink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 e-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</w:t>
      </w:r>
      <w:hyperlink r:id="rId10">
        <w:r>
          <w:rPr>
            <w:rStyle w:val="InternetLink"/>
            <w:sz w:val="22"/>
            <w:szCs w:val="22"/>
            <w:lang w:val="en-US"/>
          </w:rPr>
          <w:t>rodolubie_pan@abv.bg</w:t>
        </w:r>
      </w:hyperlink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05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Националния пленер по изобразително изкуство за профилираните средни училища в страната “Традиция, екология, творчество” ще се проведе от 17.04. до 19.04.2010 г. в гр. Пловдив.</w:t>
      </w:r>
    </w:p>
    <w:p>
      <w:pPr>
        <w:pStyle w:val="Normal"/>
        <w:ind w:left="1068" w:firstLine="34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За допълнителна информация: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О - гр. Пловдив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У „Св. Св.Кирил и Методий”, гр. Пловдив, ул. Явор № 31, тел.: 032 / 644119 </w:t>
      </w:r>
    </w:p>
    <w:p>
      <w:pPr>
        <w:pStyle w:val="Normal"/>
        <w:ind w:left="1008" w:firstLine="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К – Пловдив, , ул. “6-ти Септември” № 193; 032/632275; Любов Стоянова, Таня Караиванова; </w:t>
      </w:r>
      <w:r>
        <w:rPr>
          <w:sz w:val="22"/>
          <w:szCs w:val="22"/>
          <w:lang w:val="en-US"/>
        </w:rPr>
        <w:t xml:space="preserve"> e-mail 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odk_plovdiv@wahoo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com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0. Националното ученическо състезание „Природата – наш дом” ще се проведе на 22.04.2010 г. в       Националния дворец на децата.                               </w:t>
      </w:r>
    </w:p>
    <w:p>
      <w:pPr>
        <w:pStyle w:val="Normal"/>
        <w:ind w:left="1068" w:firstLine="34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За допълнителна информация: 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505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1. Представянето на отличените проекти в Националните  конкурси по физика и по астрономия в интернет “Физиката в моите очи” и “Ловци на небесни съкровища” ще се състои от 23.04 до 25.04. 2010 г. в гр. Варна.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За допълнителна информац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firstLine="360"/>
        <w:jc w:val="both"/>
        <w:rPr/>
      </w:pPr>
      <w:r>
        <w:rPr>
          <w:sz w:val="22"/>
          <w:szCs w:val="22"/>
        </w:rPr>
        <w:t xml:space="preserve">РИО на МОМН – гр. Варна –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: 0887990853 – М. Димитрова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ционално състезание „Луд химик” ще се проведе на от 23 до 25.04.2010 г. в гр. Пловдив.</w:t>
      </w:r>
    </w:p>
    <w:p>
      <w:pPr>
        <w:pStyle w:val="Normal"/>
        <w:ind w:left="1068" w:firstLine="34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допълнителна информация: </w:t>
      </w:r>
    </w:p>
    <w:p>
      <w:pPr>
        <w:pStyle w:val="Normal"/>
        <w:ind w:left="1008" w:firstLine="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. Пловдив, ОДК, ул. “6-ти Септември” № 193; 032/632275; Любов Стоянова, Таня Караиванова; </w:t>
      </w:r>
      <w:r>
        <w:rPr>
          <w:sz w:val="22"/>
          <w:szCs w:val="22"/>
          <w:lang w:val="en-US"/>
        </w:rPr>
        <w:t xml:space="preserve"> e-mail 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odk_plovdiv@wahoo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com</w:t>
      </w:r>
    </w:p>
    <w:p>
      <w:pPr>
        <w:pStyle w:val="Normal"/>
        <w:ind w:left="37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ДД – София –тел.: 02/ 920 23 17, в. 420, 404, 40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ърви кръг от Републиканския шампионат по приложно колоездене по правилата на АИТ (10 - 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 години) ще се проведе от 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до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04.2010 г. в гр. София. Заявки  за участие се приемат в срок до 10.04.2010 г.</w:t>
      </w:r>
    </w:p>
    <w:p>
      <w:pPr>
        <w:pStyle w:val="Normal"/>
        <w:ind w:left="1068" w:firstLine="348"/>
        <w:jc w:val="both"/>
        <w:rPr/>
      </w:pPr>
      <w:r>
        <w:rPr>
          <w:sz w:val="22"/>
          <w:szCs w:val="22"/>
        </w:rPr>
        <w:t>За допълнителна информация:</w:t>
      </w:r>
    </w:p>
    <w:p>
      <w:pPr>
        <w:pStyle w:val="Normal"/>
        <w:ind w:left="348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БА – НДПК – София – тел.: 02/ 988 34 54</w:t>
      </w:r>
    </w:p>
    <w:p>
      <w:pPr>
        <w:pStyle w:val="Normal"/>
        <w:ind w:left="348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К „Север” – София – тел. / факс: 02 / 936 7212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505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24. Националният ученически празник “За хляба наш...” (конкурси: за ученици от 5 до 7 клас – рисунка, стихотворение, народни мъдрости; за ученици от 8 до 12 клас – есе, научна разработка, постер) ще се проведе от 27.04. до 29.04.2010 г. в гр. Благоевград. Конкурсните материали и заявките за участие трябва да се изпратят в срок до 25.03.2010 г. в ОДК – Благоевград.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За допълнителна информац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. Благоевград, ул. Сергей Румянцев № 2, Обединен детски комплекс </w:t>
      </w:r>
    </w:p>
    <w:p>
      <w:pPr>
        <w:pStyle w:val="Normal"/>
        <w:ind w:left="708" w:firstLine="360"/>
        <w:jc w:val="both"/>
        <w:rPr/>
      </w:pPr>
      <w:r>
        <w:rPr>
          <w:sz w:val="22"/>
          <w:szCs w:val="22"/>
        </w:rPr>
        <w:t xml:space="preserve">тел.: 073 885131; </w:t>
      </w:r>
      <w:r>
        <w:rPr>
          <w:sz w:val="22"/>
          <w:szCs w:val="22"/>
          <w:lang w:val="en-US"/>
        </w:rPr>
        <w:t xml:space="preserve"> e-mail </w:t>
      </w:r>
      <w:hyperlink r:id="rId11">
        <w:r>
          <w:rPr>
            <w:rStyle w:val="InternetLink"/>
            <w:sz w:val="22"/>
            <w:szCs w:val="22"/>
            <w:lang w:val="en-US"/>
          </w:rPr>
          <w:t>odkblg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ab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  <w:r>
        <w:rPr>
          <w:sz w:val="22"/>
          <w:szCs w:val="22"/>
        </w:rPr>
        <w:t xml:space="preserve"> ; Мая Дамянкина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05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25. Младежкият театрален фестивал “Празници на младежкото театрално изкуство” (група А и група Б – до 18 години) ще се проведе от 27.04. до 30.04.2010 г. в гр. Бургас.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  <w:lang w:val="ru-RU"/>
        </w:rPr>
        <w:t xml:space="preserve">      </w:t>
      </w: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За допълнителна информация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ЦУР „Компас” – Бургас – тел./факс: 056/ 919 942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26. Международният детски фестивал „Млади таланти” ще се проведе от 27  до 30.04.2010 г. в гр.</w:t>
      </w:r>
    </w:p>
    <w:p>
      <w:pPr>
        <w:pStyle w:val="Normal"/>
        <w:ind w:left="900" w:hanging="90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офия, НДД. Заявки за участие се приемат в срок до 10.04.2010 г. на адрес: 1209 София, бул.  Ал. Стамболийски № 191, тел.: 02 / 920 23 17, в. 404, 413, 420, 408, 9292123; факс: 920 23 217;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npc.bg@abv.bg</w:t>
      </w:r>
    </w:p>
    <w:p>
      <w:pPr>
        <w:pStyle w:val="Normal"/>
        <w:ind w:left="1068" w:firstLine="34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За допълнителна информация: 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1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Националният конкурс за изпълнители на детска песен “Сладкопойна чучулига” (включващ и Национален конкурс за детска рисунка “Нарисувай ми песен”) ще се проведе  през месец май 2010 г. в гр. Бургас. 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</w:rPr>
        <w:t>За допълнителна информация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000 Бургас, к-с „Братя Миладинови”, ул. „Дрин” № 14, НЧ „Пробуда”</w:t>
      </w:r>
    </w:p>
    <w:p>
      <w:pPr>
        <w:pStyle w:val="Normal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: 0893 446843; 0893 446858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ХІ – те Републикански състезания на младежките противопожарни отряди “Млад огнеборец”</w:t>
      </w:r>
    </w:p>
    <w:p>
      <w:pPr>
        <w:pStyle w:val="Normal"/>
        <w:ind w:left="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ще се проведат съгласно графика: районните състезания – до 30.04.2010 г.; областните – до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15.05.2010 г.; републиканските  - до 15.06.2010 г. в с. Кранево/ Албена.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За допълнителна информация</w:t>
      </w:r>
      <w:r>
        <w:rPr>
          <w:b/>
          <w:sz w:val="22"/>
          <w:szCs w:val="22"/>
        </w:rPr>
        <w:t>: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Главна дирекция „Пожарна безопасност и спасяване” – тел.: 02/ 982 10 36 – инспектор Г.   Панчева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0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Национален детски  етнофестивал „Южни слънца” ще се проведе на 03 и 04.05.2010 г. в гр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етрич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За допълнителна информация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К; гр. Петрич, Младежки дом; ел.: 0745/2 31 33; Станка Иванова; </w:t>
      </w:r>
      <w:r>
        <w:rPr>
          <w:sz w:val="22"/>
          <w:szCs w:val="22"/>
          <w:lang w:val="en-US"/>
        </w:rPr>
        <w:t xml:space="preserve">e-mail </w:t>
      </w:r>
      <w:hyperlink r:id="rId12">
        <w:r>
          <w:rPr>
            <w:rStyle w:val="InternetLink"/>
            <w:sz w:val="22"/>
            <w:szCs w:val="22"/>
          </w:rPr>
          <w:t>о</w:t>
        </w:r>
        <w:r>
          <w:rPr>
            <w:rStyle w:val="InternetLink"/>
            <w:sz w:val="22"/>
            <w:szCs w:val="22"/>
            <w:lang w:val="en-US"/>
          </w:rPr>
          <w:t>dk</w:t>
        </w:r>
        <w:r>
          <w:rPr>
            <w:rStyle w:val="InternetLink"/>
            <w:sz w:val="22"/>
            <w:szCs w:val="22"/>
          </w:rPr>
          <w:t>_р</w:t>
        </w:r>
        <w:r>
          <w:rPr>
            <w:rStyle w:val="InternetLink"/>
            <w:sz w:val="22"/>
            <w:szCs w:val="22"/>
            <w:lang w:val="en-US"/>
          </w:rPr>
          <w:t>etrich</w:t>
        </w:r>
        <w:r>
          <w:rPr>
            <w:rStyle w:val="InternetLink"/>
            <w:sz w:val="22"/>
            <w:szCs w:val="22"/>
          </w:rPr>
          <w:t>@а</w:t>
        </w:r>
        <w:r>
          <w:rPr>
            <w:rStyle w:val="InternetLink"/>
            <w:sz w:val="22"/>
            <w:szCs w:val="22"/>
            <w:lang w:val="en-US"/>
          </w:rPr>
          <w:t>b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0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Международният фестивал за съвременни и характерни танци и стрийт денс „Танцуващи вълни” ще се проведе от 08 до10.05.2010 г. в гр. Добрич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 допълнителна информация: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брич – моб. тел.: 0896 644 825 – Русалия Петрова, 0887 742 414 – Виолета Белчева, 0896 338 023 – Надя Добрева</w:t>
      </w:r>
    </w:p>
    <w:p>
      <w:pPr>
        <w:pStyle w:val="Normal"/>
        <w:ind w:left="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ДД – София –тел.: 02/ 920 23 17, в. 420, 404, 405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ърви кръг от Републиканския шампионат по приложно колоездене „Младежта за безопасност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движението” (10 – 15 години) ще се проведе от 07 до 09.05.2010 г. в гр. Разлог.</w:t>
      </w:r>
    </w:p>
    <w:p>
      <w:pPr>
        <w:pStyle w:val="Normal"/>
        <w:ind w:left="1068" w:firstLine="348"/>
        <w:jc w:val="both"/>
        <w:rPr>
          <w:sz w:val="22"/>
          <w:szCs w:val="22"/>
        </w:rPr>
      </w:pPr>
      <w:r>
        <w:rPr>
          <w:sz w:val="22"/>
          <w:szCs w:val="22"/>
        </w:rPr>
        <w:t>За допълнителна инфорамция:</w:t>
      </w:r>
    </w:p>
    <w:p>
      <w:pPr>
        <w:pStyle w:val="Normal"/>
        <w:ind w:left="348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БА – НДПК – София – тел.: 02/ 988 34 54</w:t>
      </w:r>
    </w:p>
    <w:p>
      <w:pPr>
        <w:pStyle w:val="Normal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 тел.: 02/ 920 23 17, в. 420, 404, 405</w:t>
      </w:r>
    </w:p>
    <w:p>
      <w:pPr>
        <w:pStyle w:val="Normal"/>
        <w:ind w:left="900" w:hanging="9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2. Националният конкурс за млади изпълнители „Дико Илиев” ще се проведе от 10 до 13.05.2010 г. в гр. Врац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За допълнителна информац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Рио на МОМН – гр. Враца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граждаването на класираните участници в Националния ученически конкурс „София – Москва, България – Русия – вчера, днес, утре” ще се състои на 11.05.2010 г. в гр. София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За допълнителна информация: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НДД -  София –тел.: 02/ 920 23 17, в. 420, 404, 40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явяването на резултатите от Международния конкурс за рисунка „Тъпан бие, хоро се вие” в рамките на Десетите празници на духовите оркестри „Дико Илиев” ще се състои на 11.05.2010 г. в гр. Монтан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За допълнителна информация:</w:t>
      </w:r>
    </w:p>
    <w:p>
      <w:pPr>
        <w:pStyle w:val="Normal"/>
        <w:ind w:left="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ина Монтана – Нели Василева – тел. 096/ 394 273; факс: 096/ 300 401; м. тел.: 0889 28990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ционалното ученическо състезание “Защита от бедствия, аварии и катастрофи” ще се проведе от 18 до 20.05. 2010 г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За допълнителна информация: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08, 409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ВР – ГД „ГЗ” – тел. 02/ 960 10 273 – Р. Бибова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 xml:space="preserve">36. Националната ученическа викторина по безопасност на движението “Да запазим децата на пътя” ще се проведе от 12.05 до 14.05.2010 г. в гр. Търговище. Участниците трябва да пристигнат на 12.05.2010 г. до 16.00 ч. в Обединен детски комплекс, гр. Търговище, уч. Севастопол № 1. Начало на техническата конференция – 17.00 ч. на 12.05.2010 г. Заявки за участие в националния етап трябва да се направят в срок до 30.04.2010 г. едновременно на следните адреси: </w:t>
      </w:r>
    </w:p>
    <w:p>
      <w:pPr>
        <w:pStyle w:val="Normal"/>
        <w:ind w:left="34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. София – 1309, бул. Ал. Стамболийски № 191, Национален дворец на децата, ст. 420; </w:t>
      </w:r>
    </w:p>
    <w:p>
      <w:pPr>
        <w:pStyle w:val="Normal"/>
        <w:ind w:left="12" w:firstLine="708"/>
        <w:jc w:val="both"/>
        <w:rPr>
          <w:sz w:val="22"/>
          <w:szCs w:val="22"/>
        </w:rPr>
      </w:pPr>
      <w:r>
        <w:rPr>
          <w:sz w:val="22"/>
          <w:szCs w:val="22"/>
        </w:rPr>
        <w:t>`     гр. Търговище – 7700, пл. Стоян Мавродиев, п. к. 53, ОД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За допълнителна информация:</w:t>
      </w:r>
    </w:p>
    <w:p>
      <w:pPr>
        <w:pStyle w:val="Normal"/>
        <w:ind w:left="360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ДД – София – тел.: 02/ 920 23 17, в. 409, 4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, 40</w:t>
      </w:r>
      <w:r>
        <w:rPr>
          <w:sz w:val="22"/>
          <w:szCs w:val="22"/>
          <w:lang w:val="en-US"/>
        </w:rPr>
        <w:t>8</w:t>
      </w:r>
    </w:p>
    <w:p>
      <w:pPr>
        <w:pStyle w:val="Normal"/>
        <w:ind w:left="112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ДК – Търговище – тел./факс: 0601 / 64538, </w:t>
      </w:r>
      <w:r>
        <w:rPr>
          <w:sz w:val="22"/>
          <w:szCs w:val="22"/>
          <w:lang w:val="en-US"/>
        </w:rPr>
        <w:t>e-mail odk_tg@abv.bg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37. Националното ученическо състезание „Родолюбие” – „Земя на дедите ни, бъди благословена” ще се проведе на 13 и 14.05.2010 г. в Националния дворец на децата, гр. София. Заявки за участие трябва да се направят до 25.04.2010 г. едновременно на следните адреси:</w:t>
      </w:r>
    </w:p>
    <w:p>
      <w:pPr>
        <w:pStyle w:val="Normal"/>
        <w:ind w:left="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ДД – гр. София – 1309, бул. Ал. Стамболийски № 191, факс: 02 / 920 23 27;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</w:t>
      </w:r>
      <w:hyperlink r:id="rId13">
        <w:r>
          <w:rPr>
            <w:rStyle w:val="InternetLink"/>
            <w:sz w:val="22"/>
            <w:szCs w:val="22"/>
            <w:lang w:val="en-US"/>
          </w:rPr>
          <w:t>npc.bg@abv.bg</w:t>
        </w:r>
      </w:hyperlink>
    </w:p>
    <w:p>
      <w:pPr>
        <w:pStyle w:val="Normal"/>
        <w:ind w:left="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К „Родолюбие” – гр. София, ул. Н. Ракитин № 11,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nkpodolubie@abv.bg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 допълнителна информация:</w:t>
      </w:r>
    </w:p>
    <w:p>
      <w:pPr>
        <w:pStyle w:val="Normal"/>
        <w:ind w:left="360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ДД – София – тел.: 02/ 920 23 17, в. 409, 404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ционалният конкурс за класически, характерен, съвременен танц и фрий–денс с международно участие ще се проведе на от 13 до 15.05.2010 г. в гр. Бургас. Заявки за участие се изпращат на адрес: гр. Бургас – 8000, ул. Райна Княгиня № 11, ОДК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 допълнителна информация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ДК – Бургас – тел./факс: 056/843 643;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odk_bourgas@abv.bg</w:t>
      </w:r>
    </w:p>
    <w:p>
      <w:pPr>
        <w:pStyle w:val="Normal"/>
        <w:ind w:left="360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ДД – София – тел.: 02/ 920 23 17, в. 409, 404, 405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Националното състезание по дизайн  ще се проведе на 14 и 15.05.2010 г. в гр. Пловдив.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 допълнителна информация:</w:t>
      </w:r>
    </w:p>
    <w:p>
      <w:pPr>
        <w:pStyle w:val="Normal"/>
        <w:ind w:left="1008" w:firstLine="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р. Пловдив, ОДК, ул. “6-ти Септември” № 193; 032/632275; Любов Стоянова, Таня Караиванова; </w:t>
      </w:r>
      <w:r>
        <w:rPr>
          <w:sz w:val="22"/>
          <w:szCs w:val="22"/>
          <w:lang w:val="en-US"/>
        </w:rPr>
        <w:t xml:space="preserve"> e-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odk_plovdiv@wahoo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com</w:t>
      </w:r>
    </w:p>
    <w:p>
      <w:pPr>
        <w:pStyle w:val="Normal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 тел.: 02/ 920 23 17, в. 409, 404, 405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0.    Националните състезания по авиомоделизъм и ракетомоделизъм ще се проведат от 14.05.  до 16.05.2010 г. в гр. Ловеч. Заявки за участие се подават в срок до 30.04.2010 г. едновременно на следните адреси:</w:t>
      </w:r>
    </w:p>
    <w:p>
      <w:pPr>
        <w:pStyle w:val="Normal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К, гр. Ловеч – 5500, ж. к. Червен бряг, Общински детски комплекс 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л./факс: 068/ 62 47 64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ДД, София – 1309, бул. „Ал. Стамболийски” № 191 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: 02/ 920 23 17, в. 408, 409, 517; факс: 02/ 920 23 27;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npc.bg@abv.bg</w:t>
      </w:r>
    </w:p>
    <w:p>
      <w:pPr>
        <w:pStyle w:val="Normal"/>
        <w:ind w:left="1080" w:hanging="540"/>
        <w:jc w:val="both"/>
        <w:rPr/>
      </w:pPr>
      <w:r>
        <w:rPr>
          <w:sz w:val="22"/>
          <w:szCs w:val="22"/>
        </w:rPr>
        <w:t>41 „Астро-парти Байкал” ще се проведе на 14.05. и 15.05.2010 г. в с. Байкал, община Долна Митропо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За допълнителна информац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ИО на МОМН – Плев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Общински център за извънкласни дейности, с Байкал – тел./факс: 06555/226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Националният конкурс за млади изпълнители на пиано “Бъдещето на България” ще се проведе на 16.05.2010 г. в гр. Бургас.</w:t>
      </w:r>
    </w:p>
    <w:p>
      <w:pPr>
        <w:pStyle w:val="Normal"/>
        <w:ind w:left="708" w:firstLine="2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допълнителна информация: </w:t>
      </w:r>
    </w:p>
    <w:p>
      <w:pPr>
        <w:pStyle w:val="Normal"/>
        <w:ind w:left="708" w:firstLine="282"/>
        <w:jc w:val="both"/>
        <w:rPr>
          <w:sz w:val="22"/>
          <w:szCs w:val="22"/>
        </w:rPr>
      </w:pPr>
      <w:r>
        <w:rPr>
          <w:sz w:val="22"/>
          <w:szCs w:val="22"/>
        </w:rPr>
        <w:t>гр. Бургас 8000, к-с „Славейков”, НБУ „М. Лъкатник”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ел./факс: 056/ 588799, 588795, 588800,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lakatnick@yahoo.com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43. Националният детски конкурс на тема “Орфей – моята мечта” ще се проведе на 22.05.2010 г. в гр. Смолян. Крайният срок за изпращане на творбите в Общински детски и младежки център – Смолян е 10.04.2010 г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За допълнителна информац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ОДМЦ, гр. Смолян, бул. „България”  № 5, п. к. 91 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ел. 030162331; 0887 048563; </w:t>
      </w:r>
      <w:r>
        <w:rPr>
          <w:sz w:val="22"/>
          <w:szCs w:val="22"/>
          <w:lang w:val="en-US"/>
        </w:rPr>
        <w:t xml:space="preserve">e-mail </w:t>
      </w:r>
      <w:hyperlink r:id="rId14">
        <w:r>
          <w:rPr>
            <w:rStyle w:val="InternetLink"/>
            <w:sz w:val="22"/>
            <w:szCs w:val="22"/>
            <w:lang w:val="en-US"/>
          </w:rPr>
          <w:t>odksmolian@abv.bg</w:t>
        </w:r>
      </w:hyperlink>
    </w:p>
    <w:p>
      <w:pPr>
        <w:pStyle w:val="Normal"/>
        <w:ind w:left="37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ДД – София –тел.: 02/ 920 23 17, в. 420, 404, 405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44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тори кръг от Републиканския шампионат по приложно колоездене „Младежта за безопасност на движението” (10 – 15 години) ще се проведе от 21 до 23.05.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г. в гр. Ловеч.</w:t>
      </w:r>
    </w:p>
    <w:p>
      <w:pPr>
        <w:pStyle w:val="Normal"/>
        <w:ind w:left="1068" w:firstLine="348"/>
        <w:jc w:val="both"/>
        <w:rPr>
          <w:sz w:val="22"/>
          <w:szCs w:val="22"/>
        </w:rPr>
      </w:pPr>
      <w:r>
        <w:rPr>
          <w:sz w:val="22"/>
          <w:szCs w:val="22"/>
        </w:rPr>
        <w:t>За допълнителна инфорамция:</w:t>
      </w:r>
    </w:p>
    <w:p>
      <w:pPr>
        <w:pStyle w:val="Normal"/>
        <w:ind w:left="348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БА – НДПК – София – тел.: 02/ 988 34 54</w:t>
      </w:r>
    </w:p>
    <w:p>
      <w:pPr>
        <w:pStyle w:val="Normal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 тел.: 02/ 920 23 17, в. 420, 404, 40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right="-55" w:hanging="36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ият екологичен форум “Сребърна”, включващ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ционален конкурс за ученически проекти по екология и опазване на околната среда “Сребърна – 2010”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ен конкурс за  рисунка, есе, стихотворение, разказ на тема “Земята наш дом”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ще се проведе от 28.05. до 31.05.2010 г. в гр. Силистра.</w:t>
      </w:r>
    </w:p>
    <w:p>
      <w:pPr>
        <w:pStyle w:val="Normal"/>
        <w:ind w:left="720" w:firstLine="696"/>
        <w:jc w:val="both"/>
        <w:rPr/>
      </w:pPr>
      <w:r>
        <w:rPr>
          <w:sz w:val="22"/>
          <w:szCs w:val="22"/>
        </w:rPr>
        <w:t xml:space="preserve">Разработените проекти трябва да се изпратят на хартиен носител в срок до 10.05.2010 г. на адрес: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гр. София – 1309, бул. Ал. Стамболийски № 191, Национален дворец на децата, ст. 420</w:t>
      </w:r>
    </w:p>
    <w:p>
      <w:pPr>
        <w:pStyle w:val="TextBody"/>
        <w:ind w:left="696" w:firstLine="720"/>
        <w:rPr/>
      </w:pPr>
      <w:r>
        <w:rPr>
          <w:sz w:val="22"/>
          <w:szCs w:val="22"/>
        </w:rPr>
        <w:t>Заявки за участие се приемат в срок до 15.05.2010 г. на адрес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гр. Силистра – 7500, ул. Добрич № 68, Център за ученическо техническо и научно творчество</w:t>
      </w:r>
    </w:p>
    <w:p>
      <w:pPr>
        <w:pStyle w:val="TextBody"/>
        <w:ind w:left="696" w:firstLine="720"/>
        <w:rPr>
          <w:sz w:val="22"/>
          <w:szCs w:val="22"/>
        </w:rPr>
      </w:pPr>
      <w:r>
        <w:rPr>
          <w:sz w:val="22"/>
          <w:szCs w:val="22"/>
        </w:rPr>
        <w:t xml:space="preserve">За допълнителна информация: </w:t>
      </w:r>
    </w:p>
    <w:p>
      <w:pPr>
        <w:pStyle w:val="Normal"/>
        <w:ind w:left="1248" w:right="-55" w:firstLine="168"/>
        <w:jc w:val="both"/>
        <w:rPr>
          <w:sz w:val="22"/>
          <w:szCs w:val="22"/>
        </w:rPr>
      </w:pPr>
      <w:r>
        <w:rPr/>
        <w:t xml:space="preserve">ЦУТНТ – Силистра - тел.: 086/ 824 046; 824 257 </w:t>
      </w:r>
      <w:hyperlink r:id="rId15">
        <w:r>
          <w:rPr>
            <w:rStyle w:val="InternetLink"/>
            <w:sz w:val="22"/>
            <w:szCs w:val="22"/>
            <w:lang w:val="en-US"/>
          </w:rPr>
          <w:t>cutnt_ss@mail.bg</w:t>
        </w:r>
      </w:hyperlink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05</w:t>
      </w:r>
    </w:p>
    <w:p>
      <w:pPr>
        <w:pStyle w:val="Normal"/>
        <w:numPr>
          <w:ilvl w:val="0"/>
          <w:numId w:val="13"/>
        </w:numPr>
        <w:ind w:left="900" w:right="-55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итането на резултатите от Националния конкурс «Космосът – настояще и бъдеще на човечеството» ще се състои на 28.05.2010 г. в гр. София.</w:t>
      </w:r>
    </w:p>
    <w:p>
      <w:pPr>
        <w:pStyle w:val="Normal"/>
        <w:ind w:left="540" w:right="-55" w:hanging="0"/>
        <w:jc w:val="both"/>
        <w:rPr/>
      </w:pPr>
      <w:r>
        <w:rPr>
          <w:sz w:val="22"/>
          <w:szCs w:val="22"/>
          <w:lang w:val="ru-RU"/>
        </w:rPr>
        <w:t xml:space="preserve">                            </w:t>
      </w:r>
      <w:r>
        <w:rPr>
          <w:sz w:val="22"/>
          <w:szCs w:val="22"/>
        </w:rPr>
        <w:t>За допълнителна инфорамция:</w:t>
      </w:r>
    </w:p>
    <w:p>
      <w:pPr>
        <w:pStyle w:val="Normal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ДД – София – тел.: 02/ 920 23 17, в. 420, 404, 405</w:t>
      </w:r>
    </w:p>
    <w:p>
      <w:pPr>
        <w:pStyle w:val="Normal"/>
        <w:ind w:left="14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ондация „Еврика” – тел. 02/ 9813151, 9813799, факс: 02/ 9815483,</w:t>
      </w:r>
      <w:r>
        <w:rPr>
          <w:sz w:val="22"/>
          <w:szCs w:val="22"/>
          <w:lang w:val="en-US"/>
        </w:rPr>
        <w:t xml:space="preserve"> e-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office@evrika.org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7.  Националният конкурс за ученическо фото и видео изкуство ще се проведе от 28.05. до  30.05.2010 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 г. в гр. Пловдив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За допълнителна информация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гр. Пловдив, ОДК, ул. “6-ти Септември”  № 193</w:t>
      </w:r>
    </w:p>
    <w:p>
      <w:pPr>
        <w:pStyle w:val="Normal"/>
        <w:ind w:left="1008" w:firstLine="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ел.: 032/632275; Любов Стоянова, Таня Караиванова;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odk_plovdiv@wahoo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com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05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8.    Националните състезания по автомоделизъм и корабомоделизъм ще се проведат от 28.05. до</w:t>
      </w:r>
    </w:p>
    <w:p>
      <w:pPr>
        <w:pStyle w:val="Normal"/>
        <w:ind w:left="900" w:hanging="900"/>
        <w:jc w:val="both"/>
        <w:rPr/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.05.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г., както следва: автомоделизъм - на 28 и 29.05.2010 г. в гр.Враца; корабомоделизъм – на 29 и 30.05.2010 г. в гр. Монтана. Заявки за участие и за резервации за нощувки трябва да се направя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 срок до 10.05.2010 г. в НДД на адрес: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1309 София, бул. Ал. Стамболийски № 191, Национален дворец на децата,</w:t>
      </w:r>
    </w:p>
    <w:p>
      <w:pPr>
        <w:pStyle w:val="Normal"/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то и в ЦРД – Враца и ОДК - Монтана: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ъстезанията по автомоделизъм – 3000 Враца, ул. Читалищна № 5, Център за работа с деца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ъстезанията по корабомоделизъм – 3400 Монтана, пл. Славейков № 1, п. к. 184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За допълнителна информация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left="708" w:firstLine="420"/>
        <w:jc w:val="both"/>
        <w:rPr>
          <w:sz w:val="22"/>
          <w:szCs w:val="22"/>
        </w:rPr>
      </w:pPr>
      <w:r>
        <w:rPr>
          <w:sz w:val="22"/>
          <w:szCs w:val="22"/>
        </w:rPr>
        <w:t>1309 София, бул. „Ал. Стамболийски” № 191, Национален дворец на децата</w:t>
      </w:r>
    </w:p>
    <w:p>
      <w:pPr>
        <w:pStyle w:val="Normal"/>
        <w:ind w:left="708" w:firstLine="420"/>
        <w:jc w:val="both"/>
        <w:rPr/>
      </w:pPr>
      <w:r>
        <w:rPr>
          <w:sz w:val="22"/>
          <w:szCs w:val="22"/>
        </w:rPr>
        <w:t xml:space="preserve">Тел.: 02/ 920 23 17, в. 408, 409, 517; факс: 02/ 920 23 17;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npc.bg@abv.bg</w:t>
      </w:r>
    </w:p>
    <w:p>
      <w:pPr>
        <w:pStyle w:val="Normal"/>
        <w:ind w:left="108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9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Втори кръг от Републиканския шампионат по приложно колоездене по правилата на АИТ (10 –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12 години) ще се проведе от 28 до 30.05.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г. в гр. Благоевград.</w:t>
      </w:r>
    </w:p>
    <w:p>
      <w:pPr>
        <w:pStyle w:val="Normal"/>
        <w:ind w:left="1068" w:firstLine="348"/>
        <w:jc w:val="both"/>
        <w:rPr/>
      </w:pPr>
      <w:r>
        <w:rPr>
          <w:sz w:val="22"/>
          <w:szCs w:val="22"/>
        </w:rPr>
        <w:t>За допълнителна информация:</w:t>
      </w:r>
    </w:p>
    <w:p>
      <w:pPr>
        <w:pStyle w:val="Normal"/>
        <w:ind w:left="348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БА – НДПК – София – тел.: 02/ 988 34 54</w:t>
      </w:r>
    </w:p>
    <w:p>
      <w:pPr>
        <w:pStyle w:val="Normal"/>
        <w:ind w:left="360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ДД – София – тел.: 02/ 920 23 17, в. 420, 404, 405</w:t>
      </w:r>
    </w:p>
    <w:p>
      <w:pPr>
        <w:pStyle w:val="Normal"/>
        <w:ind w:left="900" w:hanging="90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50. Отчитането на резултатите от Националния конкурс за стихотворение и есе “Живеем в земята на Ботев”  ще се проведе на 28.05. и 29.05.2010 г. в гр. Враца. Конкурсните материали трябва да се изпратят в три екземпляра в срок до 30.04.2010 г. в ЦРД – Враца. Класираните участници трябва да пристигнат до 13.30 ч. на 28.05.2010 г. в Центъра за работа с деца (сградата на бивш Пионерски дом до Съдебната палата), гр. Враца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За допълнителна информац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112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ЦРД, гр. Враца, ул. Читалищна  № 5; тел. 092 /624338; Петранка Гушанска </w:t>
      </w:r>
    </w:p>
    <w:p>
      <w:pPr>
        <w:pStyle w:val="Normal"/>
        <w:ind w:left="112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 </w:t>
      </w:r>
      <w:hyperlink r:id="rId16">
        <w:r>
          <w:rPr>
            <w:rStyle w:val="InternetLink"/>
            <w:sz w:val="22"/>
            <w:szCs w:val="22"/>
            <w:lang w:val="en-US"/>
          </w:rPr>
          <w:t>crd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  <w:lang w:val="en-US"/>
          </w:rPr>
          <w:t>vratza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ab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1. Националният поход „По  стъпките на четата на Таньо войвода” ще се проведе от 30.05. 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02.06.2010 г. в градовете Тутракан, Исперих, Разград, Попово.</w:t>
      </w:r>
    </w:p>
    <w:p>
      <w:pPr>
        <w:pStyle w:val="Normal"/>
        <w:ind w:left="540" w:right="-55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За допълнителна информация:</w:t>
      </w:r>
    </w:p>
    <w:p>
      <w:pPr>
        <w:pStyle w:val="Normal"/>
        <w:ind w:left="708" w:firstLine="420"/>
        <w:jc w:val="both"/>
        <w:rPr>
          <w:sz w:val="22"/>
          <w:szCs w:val="22"/>
        </w:rPr>
      </w:pPr>
      <w:r>
        <w:rPr>
          <w:sz w:val="22"/>
          <w:szCs w:val="22"/>
        </w:rPr>
        <w:t>ПД „Родно Лудогорие”, гр. София, ул. Осогово № 60</w:t>
      </w:r>
    </w:p>
    <w:p>
      <w:pPr>
        <w:pStyle w:val="Normal"/>
        <w:ind w:left="420"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.: 02/ 929 6101; Тутракан – тел.: 0857/ 60 611</w:t>
      </w:r>
    </w:p>
    <w:p>
      <w:pPr>
        <w:pStyle w:val="Normal"/>
        <w:ind w:left="360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ДД – София – тел.: 02/ 920 23 17, в. 420, 404, 405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2. Националният празник на скаутските клубове ще се проведе на 01 и 02.06.2010 г. в гр. Балчик.</w:t>
      </w:r>
    </w:p>
    <w:p>
      <w:pPr>
        <w:pStyle w:val="Normal"/>
        <w:ind w:left="540" w:right="-55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За допълнителна информация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ОДК Балчик, ул. „Витоша” 9, тел.: 0579 / 92967, Тинка Сиврева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3. </w:t>
      </w:r>
      <w:r>
        <w:rPr>
          <w:sz w:val="22"/>
          <w:szCs w:val="22"/>
          <w:lang w:val="en-US"/>
        </w:rPr>
        <w:t xml:space="preserve">IV </w:t>
      </w:r>
      <w:r>
        <w:rPr>
          <w:sz w:val="22"/>
          <w:szCs w:val="22"/>
        </w:rPr>
        <w:t xml:space="preserve">Балкански пленер по живопис „Вълшебства под звездите” ще се проведе на 03 и 04.06.2010 г. в гр. Петрич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За допълнителна информац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260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ДК; гр. Петрич, Младежки дом; тел.: 0745/23133; Станка Иванова;</w:t>
      </w:r>
      <w:r>
        <w:rPr>
          <w:sz w:val="22"/>
          <w:szCs w:val="22"/>
          <w:lang w:val="en-US"/>
        </w:rPr>
        <w:t xml:space="preserve"> e-mail </w:t>
      </w:r>
      <w:hyperlink r:id="rId17">
        <w:r>
          <w:rPr>
            <w:rStyle w:val="InternetLink"/>
            <w:color w:val="000000"/>
            <w:sz w:val="22"/>
            <w:szCs w:val="22"/>
            <w:lang w:val="en-US"/>
          </w:rPr>
          <w:t>Odk</w:t>
        </w:r>
        <w:r>
          <w:rPr>
            <w:rStyle w:val="InternetLink"/>
            <w:color w:val="000000"/>
            <w:sz w:val="22"/>
            <w:szCs w:val="22"/>
          </w:rPr>
          <w:t>_</w:t>
        </w:r>
        <w:r>
          <w:rPr>
            <w:rStyle w:val="InternetLink"/>
            <w:color w:val="000000"/>
            <w:sz w:val="22"/>
            <w:szCs w:val="22"/>
            <w:lang w:val="en-US"/>
          </w:rPr>
          <w:t>Petrich</w:t>
        </w:r>
        <w:r>
          <w:rPr>
            <w:rStyle w:val="InternetLink"/>
            <w:color w:val="000000"/>
            <w:sz w:val="22"/>
            <w:szCs w:val="22"/>
          </w:rPr>
          <w:t>@а</w:t>
        </w:r>
        <w:r>
          <w:rPr>
            <w:rStyle w:val="InternetLink"/>
            <w:color w:val="000000"/>
            <w:sz w:val="22"/>
            <w:szCs w:val="22"/>
            <w:lang w:val="en-US"/>
          </w:rPr>
          <w:t>b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bg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309 София, бул. „Ал. Стамболийски” № 191, Национален дворец на децата</w:t>
      </w:r>
    </w:p>
    <w:p>
      <w:pPr>
        <w:pStyle w:val="Normal"/>
        <w:ind w:left="708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: 02/ 920 23 17, в. 408, 409, 517; факс: 02/ 920 23 17; </w:t>
      </w:r>
      <w:r>
        <w:rPr>
          <w:sz w:val="22"/>
          <w:szCs w:val="22"/>
          <w:lang w:val="en-US"/>
        </w:rPr>
        <w:t xml:space="preserve">e-mail </w:t>
      </w:r>
      <w:hyperlink r:id="rId18">
        <w:r>
          <w:rPr>
            <w:rStyle w:val="InternetLink"/>
            <w:sz w:val="22"/>
            <w:szCs w:val="22"/>
            <w:lang w:val="en-US"/>
          </w:rPr>
          <w:t>npc.bg@abv.bg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Националният конкурс ”Казанлъшка роза” (конкурси: по биология, етнография, изобразително и приложно изкуство „Красотата на България”) ще се проведе на 05 и 06.06.2010 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гр. Казанлък.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За допълнителна информац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firstLine="357"/>
        <w:jc w:val="both"/>
        <w:rPr/>
      </w:pPr>
      <w:r>
        <w:rPr>
          <w:sz w:val="22"/>
          <w:szCs w:val="22"/>
        </w:rPr>
        <w:t>ДК, гр. Казанлък, ул.”Кокиче” № 3, тел. 0431 / 62068, Цветанка Бонева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05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ционалният фестивал на детската забавна песен на фолклорна основа “Златен извор” ще се проведе на 05.06. и 06.06.2010 г. в Димитровград.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За допълнителна информац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10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К, гр. Димитровград, ул. Св. “Кл. Охридски” №7, тел. 0391/64687, Кера Тодорова</w:t>
      </w:r>
    </w:p>
    <w:p>
      <w:pPr>
        <w:pStyle w:val="Normal"/>
        <w:ind w:left="372" w:firstLine="708"/>
        <w:jc w:val="both"/>
        <w:rPr/>
      </w:pPr>
      <w:r>
        <w:rPr>
          <w:sz w:val="22"/>
          <w:szCs w:val="22"/>
          <w:lang w:val="en-US"/>
        </w:rPr>
        <w:t xml:space="preserve">e-mail </w:t>
      </w:r>
      <w:hyperlink r:id="rId19">
        <w:r>
          <w:rPr>
            <w:rStyle w:val="InternetLink"/>
            <w:sz w:val="22"/>
            <w:szCs w:val="22"/>
            <w:lang w:val="en-US"/>
          </w:rPr>
          <w:t>dk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  <w:lang w:val="en-US"/>
          </w:rPr>
          <w:t>dimgrad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ab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Националното състезание “Лингвистично кенгуру”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ще се проведе съгласно програмата на два етапа: първи етап – на 14.03.2010 г. – по общини; втори етап – на 05.06.2010 г. – гр. София.</w:t>
      </w:r>
    </w:p>
    <w:p>
      <w:pPr>
        <w:pStyle w:val="Normal"/>
        <w:ind w:left="1065" w:firstLine="351"/>
        <w:jc w:val="both"/>
        <w:rPr>
          <w:sz w:val="22"/>
          <w:szCs w:val="22"/>
        </w:rPr>
      </w:pPr>
      <w:r>
        <w:rPr>
          <w:sz w:val="22"/>
          <w:szCs w:val="22"/>
        </w:rPr>
        <w:t>За допълнителна информация: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ндация „Млада България”, тел.: 02/ 946 10 72,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</w:t>
      </w:r>
      <w:hyperlink r:id="rId20">
        <w:r>
          <w:rPr>
            <w:rStyle w:val="InternetLink"/>
            <w:sz w:val="22"/>
            <w:szCs w:val="22"/>
            <w:lang w:val="en-US"/>
          </w:rPr>
          <w:t>mlada.bg@gmail.com</w:t>
        </w:r>
      </w:hyperlink>
    </w:p>
    <w:p>
      <w:pPr>
        <w:pStyle w:val="Normal"/>
        <w:ind w:left="1080" w:hanging="372"/>
        <w:jc w:val="both"/>
        <w:rPr/>
      </w:pPr>
      <w:r>
        <w:rPr>
          <w:sz w:val="22"/>
          <w:szCs w:val="22"/>
        </w:rPr>
        <w:t>57. Международното ученическо изложение “Дарове на земята, водата и въздуха” ще се проведе от 07.06. до 04.07.2010 г. в гр. Добрич.</w:t>
      </w:r>
    </w:p>
    <w:p>
      <w:pPr>
        <w:pStyle w:val="Normal"/>
        <w:ind w:left="1068" w:firstLine="348"/>
        <w:jc w:val="both"/>
        <w:rPr/>
      </w:pPr>
      <w:r>
        <w:rPr>
          <w:sz w:val="22"/>
          <w:szCs w:val="22"/>
        </w:rPr>
        <w:t>За допълнителна информация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ЦУТНТ, гр. Добрич, ул. „Добруджа” № 1, тел.: 058 / 8781116; 777913; 777927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05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8. Откриването на изложбата с отличените творби и церемонията по награждаване на класираните участници в Националния конкурс-изложба “Здравей, ваканция! Ваканция с Кока-Кола!” ще се проведе на 08.06.</w:t>
      </w:r>
      <w:r>
        <w:rPr>
          <w:sz w:val="22"/>
          <w:szCs w:val="22"/>
          <w:lang w:val="en-US"/>
        </w:rPr>
        <w:t>010</w:t>
      </w:r>
      <w:r>
        <w:rPr>
          <w:sz w:val="22"/>
          <w:szCs w:val="22"/>
        </w:rPr>
        <w:t xml:space="preserve"> г. в гр. Благоевград. Рисунките трябва да се изпратят в срок до 24.05.2010 г. на адрес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р. Благоевград – 2700, кв. “Вароша”, Мощанска къща, Обединен детски комплекс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допълнителна информация: 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К - Благоевград, ул. Сергей Румянцев № 2, тел.: 073 885131; 885132; </w:t>
      </w:r>
    </w:p>
    <w:p>
      <w:pPr>
        <w:pStyle w:val="Normal"/>
        <w:ind w:left="1065" w:hanging="0"/>
        <w:jc w:val="both"/>
        <w:rPr/>
      </w:pPr>
      <w:r>
        <w:rPr>
          <w:sz w:val="22"/>
          <w:szCs w:val="22"/>
          <w:lang w:val="en-US"/>
        </w:rPr>
        <w:t xml:space="preserve">e-mail </w:t>
      </w:r>
      <w:hyperlink r:id="rId21">
        <w:r>
          <w:rPr>
            <w:rStyle w:val="InternetLink"/>
            <w:sz w:val="22"/>
            <w:szCs w:val="22"/>
            <w:lang w:val="en-US"/>
          </w:rPr>
          <w:t>odkblg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ab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  <w:r>
        <w:rPr>
          <w:sz w:val="22"/>
          <w:szCs w:val="22"/>
        </w:rPr>
        <w:t xml:space="preserve"> ; Мая Дамянкина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05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8. Международният пленер „Рисувай с мен небе – сърце, море” ще се проведе от 11 до 13.06.2010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г. в гр. Балчик</w:t>
      </w:r>
    </w:p>
    <w:p>
      <w:pPr>
        <w:pStyle w:val="Normal"/>
        <w:ind w:left="1062" w:firstLine="3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 допълнителна информация: </w:t>
      </w:r>
    </w:p>
    <w:p>
      <w:pPr>
        <w:pStyle w:val="Normal"/>
        <w:ind w:left="1062" w:firstLine="354"/>
        <w:jc w:val="both"/>
        <w:rPr>
          <w:sz w:val="22"/>
          <w:szCs w:val="22"/>
        </w:rPr>
      </w:pPr>
      <w:r>
        <w:rPr>
          <w:sz w:val="22"/>
          <w:szCs w:val="22"/>
        </w:rPr>
        <w:t>РИО Добрич и НДД – София –тел.: 02/ 920 23 17, в. 420, 404, 405</w:t>
      </w:r>
    </w:p>
    <w:p>
      <w:pPr>
        <w:pStyle w:val="Normal"/>
        <w:ind w:left="1062" w:firstLine="354"/>
        <w:jc w:val="both"/>
        <w:rPr>
          <w:sz w:val="22"/>
          <w:szCs w:val="22"/>
        </w:rPr>
      </w:pPr>
      <w:r>
        <w:rPr>
          <w:sz w:val="22"/>
          <w:szCs w:val="22"/>
        </w:rPr>
        <w:t>ОДК Балчик, ул. „Витоша” 9, тел.: 0579 / 92967, Тинка Сиврев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Трети кръг от Републикански шампионат по приложно колоездене по правилата на АИТ (10 -12 г.) ще се проведе от 11.06.  до 13.06.2010 г.в гр. Трявна.</w:t>
      </w:r>
    </w:p>
    <w:p>
      <w:pPr>
        <w:pStyle w:val="Normal"/>
        <w:ind w:left="1062" w:firstLine="3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 допълнителна информация: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БА-НДПК -София – 02/988 34 54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НДД – София –тел.: 02/ 920 23 17, в. 420, 409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Националните състезания по наука, техника и технологии с ученици от 5 до 8 клас по: природни науки, екология и технологии (модули: природни науки, конструиране, алтернативни енергийни източници – слънчева енергия); „Познавателен техносвят” ще се проведат от 11.06. до 13.06.2010 г. в НДК - Кранево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Състезанията ще се проведат съгласно предварително разработените правилници, регламенти и </w:t>
        <w:tab/>
        <w:t xml:space="preserve">указания, публикувани на електронната страница на НДД: </w:t>
      </w:r>
      <w:hyperlink r:id="rId2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npc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  <w:lang w:val="en-US"/>
          </w:rPr>
          <w:t>b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Национален календар на МОМН/наука и техника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рупите трябва да пристигнат на 11.06.2010 г. до 18.00 часа в комплекса.</w:t>
      </w:r>
    </w:p>
    <w:p>
      <w:pPr>
        <w:pStyle w:val="BodyTextIndent2"/>
        <w:spacing w:lineRule="auto" w:line="240" w:before="0" w:after="0"/>
        <w:ind w:left="284" w:firstLine="43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хническата конференция ще се проведе  от 19.30 часа на 11.06.2010 г.</w:t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явки за участие в състезанията: общ брой на участниците (момичета, момчета), индивидуални участници по модули, участници в отборното класиране, брой на ръководителите (мъже, жени), трябва да се направят в срок до 15.05.2010 г. на адрес: </w:t>
      </w:r>
    </w:p>
    <w:p>
      <w:pPr>
        <w:pStyle w:val="BodyTextIndent2"/>
        <w:spacing w:lineRule="auto" w:line="240" w:before="0" w:after="0"/>
        <w:ind w:left="284" w:firstLine="43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р. София - 1309, бул. “Александър Стамболийски” №191, НДД, ст. 420</w:t>
      </w:r>
    </w:p>
    <w:p>
      <w:pPr>
        <w:pStyle w:val="BodyTextIndent2"/>
        <w:spacing w:lineRule="auto" w:line="240" w:before="0" w:after="0"/>
        <w:ind w:left="284" w:firstLine="424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ел.: 02/ 920 23 17, в. 420; факс: 02/ 920 23 27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npc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ab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bg</w:t>
      </w:r>
    </w:p>
    <w:p>
      <w:pPr>
        <w:pStyle w:val="BodyTextIndent2"/>
        <w:spacing w:lineRule="auto" w:line="240" w:before="0" w:after="0"/>
        <w:ind w:left="360" w:first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Участниците в състезанията и техните ръководители трябва да пребивават на територията на     НДК – Кранево. </w:t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явки за резервации се приемат в срок до 30.05.2010 г. на адрес:</w:t>
      </w:r>
    </w:p>
    <w:p>
      <w:pPr>
        <w:pStyle w:val="BodyTextIndent2"/>
        <w:spacing w:lineRule="auto" w:line="240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Гр. София – 1000, бул. Мария Луиза № 29 – Таня Чернева</w:t>
      </w:r>
    </w:p>
    <w:p>
      <w:pPr>
        <w:pStyle w:val="BodyTextIndent2"/>
        <w:spacing w:lineRule="auto" w:line="240" w:before="0" w:after="0"/>
        <w:ind w:left="720" w:hanging="0"/>
        <w:rPr>
          <w:color w:val="000000"/>
          <w:sz w:val="22"/>
          <w:szCs w:val="22"/>
        </w:rPr>
      </w:pPr>
      <w:r>
        <w:rPr/>
        <w:t xml:space="preserve">     </w:t>
      </w:r>
      <w:r>
        <w:rPr/>
        <w:t>Тел.: 02/ 980 55 77; факс: 02/ 980 33 55</w:t>
      </w:r>
    </w:p>
    <w:p>
      <w:pPr>
        <w:pStyle w:val="Normal"/>
        <w:ind w:left="10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допълнителна информация: 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9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ите защити на класираните разработки в Националните конкурси по наука, техника и технологии за ученици от ІХ до ХІІ клас по: природни науки, приложно-технически науки и естествени науки (икономика, програмни продукти, химия, ХВП, електронни прибори, устройства и комуникационни средства, физика, астрономия, космос, биотехнологии, биология, екология, енергийна ефективност) ще се проведат от 12.06 до 14.06.2010 г. в НДК – Кранево. Правилник за провеждане на научно-техническите конкурси и заданията са публикувани на електронната страница на НДД: </w:t>
      </w:r>
      <w:hyperlink r:id="rId2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npc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  <w:lang w:val="en-US"/>
          </w:rPr>
          <w:t>b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(Национален календар на МОМН/наука и техника).</w:t>
      </w:r>
    </w:p>
    <w:p>
      <w:pPr>
        <w:pStyle w:val="BodyTextIndent2"/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Проектите трябва да се изпратят в срок до 20.05.2010 г. на адрес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р. София – 1309, бул. Ал. Стамболийски № 191, Национален дворец на децата, ст. 420</w:t>
      </w:r>
    </w:p>
    <w:p>
      <w:pPr>
        <w:pStyle w:val="Normal"/>
        <w:ind w:left="284" w:firstLine="7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Участниците трябва да пристигнат най-късно до 12.00 ч. на 12.06.2010 г. в НДК - Кранево. </w:t>
      </w:r>
    </w:p>
    <w:p>
      <w:pPr>
        <w:pStyle w:val="BodyTextIndent2"/>
        <w:spacing w:lineRule="auto" w:line="240"/>
        <w:ind w:left="284" w:firstLine="43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Техническата конференция ще се проведе  от 19.30 часа на 11.06.2010 г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Заявки за участие в конкурсите, както и информация за необходимото техническо обезпечаване, трябва да се направят в срок до 30.05.2010 г. на адрес: </w:t>
      </w:r>
    </w:p>
    <w:p>
      <w:pPr>
        <w:pStyle w:val="BodyTextIndent2"/>
        <w:spacing w:lineRule="auto" w:line="240" w:before="0" w:after="0"/>
        <w:ind w:left="288" w:firstLine="72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р. София - 1309, бул. “Ал. Стамболийски” №191, НДД, факс: 02/ 920 23 27</w:t>
      </w:r>
      <w:r>
        <w:rPr>
          <w:sz w:val="22"/>
          <w:szCs w:val="22"/>
          <w:lang w:val="ru-RU"/>
        </w:rPr>
        <w:t xml:space="preserve"> </w:t>
      </w:r>
    </w:p>
    <w:p>
      <w:pPr>
        <w:pStyle w:val="BodyTextIndent2"/>
        <w:spacing w:lineRule="auto" w:line="240" w:before="0" w:after="0"/>
        <w:ind w:left="288" w:firstLine="72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np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b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g</w:t>
      </w:r>
    </w:p>
    <w:p>
      <w:pPr>
        <w:pStyle w:val="BodyTextIndent2"/>
        <w:spacing w:lineRule="auto" w:line="240" w:before="0" w:after="0"/>
        <w:ind w:left="360" w:firstLine="36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 xml:space="preserve">Участниците в конкурсите и техните ръководители трябва да пребивават на територията на НДК – Кранево. </w:t>
      </w:r>
    </w:p>
    <w:p>
      <w:pPr>
        <w:pStyle w:val="BodyTextIndent2"/>
        <w:spacing w:lineRule="auto" w:line="240" w:before="0" w:after="0"/>
        <w:ind w:left="720" w:firstLine="696"/>
        <w:jc w:val="both"/>
        <w:rPr/>
      </w:pPr>
      <w:r>
        <w:rPr>
          <w:color w:val="000000"/>
          <w:sz w:val="22"/>
          <w:szCs w:val="22"/>
        </w:rPr>
        <w:t>Заявки за резервации се приемат в срок до 30.05.2010 г. на адрес:</w:t>
      </w:r>
    </w:p>
    <w:p>
      <w:pPr>
        <w:pStyle w:val="BodyTextIndent2"/>
        <w:spacing w:lineRule="auto" w:line="240" w:before="0" w:after="0"/>
        <w:ind w:left="72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. София – 1000, бул. Мария Луиза № 29 – Таня Чернева</w:t>
      </w:r>
    </w:p>
    <w:p>
      <w:pPr>
        <w:pStyle w:val="BodyTextIndent2"/>
        <w:spacing w:lineRule="auto" w:line="240" w:before="0" w:after="0"/>
        <w:ind w:left="72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02/ 980 55 77; факс: 02/ 980 33 55</w:t>
      </w:r>
    </w:p>
    <w:p>
      <w:pPr>
        <w:pStyle w:val="BodyTextIndent2"/>
        <w:spacing w:lineRule="auto" w:line="240"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За допълнителна информация: НДД - София - тел.: 02/ 920 23 17, в. 420, 408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ционалният конкурс за млади изпълнители на популярна песен “Морско конче” ще се  проведе на 12.06. и 13.06.2010 г. в гр. Варна.</w:t>
      </w:r>
    </w:p>
    <w:p>
      <w:pPr>
        <w:pStyle w:val="Normal"/>
        <w:ind w:left="708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За допълнителна информация: </w:t>
      </w:r>
    </w:p>
    <w:p>
      <w:pPr>
        <w:pStyle w:val="Normal"/>
        <w:ind w:left="708"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гр. Варна, ОДК; ул. “Пушкин” №7; тел 052612102; Монка Николова; </w:t>
      </w:r>
      <w:r>
        <w:rPr>
          <w:sz w:val="22"/>
          <w:szCs w:val="22"/>
          <w:lang w:val="en-US"/>
        </w:rPr>
        <w:t xml:space="preserve">e-mail </w:t>
      </w:r>
      <w:hyperlink r:id="rId24">
        <w:r>
          <w:rPr>
            <w:rStyle w:val="InternetLink"/>
            <w:sz w:val="22"/>
            <w:szCs w:val="22"/>
            <w:lang w:val="en-US"/>
          </w:rPr>
          <w:t>mon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nik</w:t>
        </w:r>
        <w:r>
          <w:rPr>
            <w:rStyle w:val="InternetLink"/>
            <w:sz w:val="22"/>
            <w:szCs w:val="22"/>
            <w:lang w:val="ru-RU"/>
          </w:rPr>
          <w:t>.@</w:t>
        </w:r>
        <w:r>
          <w:rPr>
            <w:rStyle w:val="InternetLink"/>
            <w:sz w:val="22"/>
            <w:szCs w:val="22"/>
            <w:lang w:val="en-US"/>
          </w:rPr>
          <w:t>ab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  <w:r>
        <w:rPr>
          <w:sz w:val="22"/>
          <w:szCs w:val="22"/>
        </w:rPr>
        <w:t>.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0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Международният детски фестивал “Слънце – радост - красота”  ще се проведе от 15.06. до 19.06.2010 г. в гр. Несебър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явки за участие се изпращат в ОДК - Несебър в срок до 30.04.2010 г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допълнителна информация: </w:t>
      </w:r>
    </w:p>
    <w:p>
      <w:pPr>
        <w:pStyle w:val="Normal"/>
        <w:ind w:left="708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К, гр. Несебър, ул. “Еделвайс” №2А, тел. 0554 45952, Мима Петрова </w:t>
      </w:r>
    </w:p>
    <w:p>
      <w:pPr>
        <w:pStyle w:val="Normal"/>
        <w:ind w:left="708" w:firstLine="35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-mail </w:t>
      </w:r>
      <w:hyperlink r:id="rId25">
        <w:r>
          <w:rPr>
            <w:rStyle w:val="InternetLink"/>
            <w:sz w:val="22"/>
            <w:szCs w:val="22"/>
            <w:lang w:val="en-US"/>
          </w:rPr>
          <w:t>odk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ab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тел.: 02/ 920 23 17, в. 420, 404, 40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Трети кръг от Републиканския шампионат по приложно колоездене „Младежта за безопасност на движението” (10 – 15 години) ще се проведе от 02 до 04.07.2010  г. в гр. Приморско.</w:t>
      </w:r>
    </w:p>
    <w:p>
      <w:pPr>
        <w:pStyle w:val="Normal"/>
        <w:ind w:left="1068" w:firstLine="348"/>
        <w:jc w:val="both"/>
        <w:rPr>
          <w:sz w:val="22"/>
          <w:szCs w:val="22"/>
        </w:rPr>
      </w:pPr>
      <w:r>
        <w:rPr>
          <w:sz w:val="22"/>
          <w:szCs w:val="22"/>
        </w:rPr>
        <w:t>За допълнителна инфорамция:</w:t>
      </w:r>
    </w:p>
    <w:p>
      <w:pPr>
        <w:pStyle w:val="Normal"/>
        <w:ind w:left="348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БА – НДПК – София – тел.: 02/ 988 34 54</w:t>
      </w:r>
    </w:p>
    <w:p>
      <w:pPr>
        <w:pStyle w:val="Normal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 тел.: 02/ 920 23 17, в. 420, 404, 40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Международният фестивал на изкуствата “Радост на брега” ще се проведе от 20.06. до 23.06.2010 г. в гр. Бургас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допълнителна информация: </w:t>
      </w:r>
    </w:p>
    <w:p>
      <w:pPr>
        <w:pStyle w:val="Normal"/>
        <w:ind w:left="708"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дружение „Арт – фолк” – Бургас, тел.: 0888 200590; 0878 689269 </w:t>
      </w:r>
    </w:p>
    <w:p>
      <w:pPr>
        <w:pStyle w:val="Normal"/>
        <w:ind w:left="708" w:firstLine="35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-mail radost </w:t>
      </w:r>
      <w:hyperlink r:id="rId26">
        <w:r>
          <w:rPr>
            <w:rStyle w:val="InternetLink"/>
            <w:sz w:val="22"/>
            <w:szCs w:val="22"/>
            <w:lang w:val="en-US"/>
          </w:rPr>
          <w:t>bs@abv.bg</w:t>
        </w:r>
      </w:hyperlink>
    </w:p>
    <w:p>
      <w:pPr>
        <w:pStyle w:val="Normal"/>
        <w:ind w:left="1080" w:hanging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6. Четвърти кръг от Републиканския шампионат по приложно колоездене по правилата на АИТ       (10 – 12 години) ще се проведе от 25 до 27.06.2010 г. в НДК – Кранево.</w:t>
      </w:r>
    </w:p>
    <w:p>
      <w:pPr>
        <w:pStyle w:val="BodyTextIndent2"/>
        <w:spacing w:lineRule="auto" w:line="240" w:before="0" w:after="0"/>
        <w:ind w:left="70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ниците в състезанията и техните ръководители трябва да пребивават на територията на НДК – Кранево. </w:t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>Заявки за резервация се приемат в срок до 30.05.2010 г. на адрес:</w:t>
      </w:r>
    </w:p>
    <w:p>
      <w:pPr>
        <w:pStyle w:val="BodyTextIndent2"/>
        <w:spacing w:lineRule="auto" w:line="240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Гр. София – 1000, бул. Мария Луиза № 29 – Таня Чернева</w:t>
      </w:r>
    </w:p>
    <w:p>
      <w:pPr>
        <w:pStyle w:val="BodyTextIndent2"/>
        <w:spacing w:lineRule="auto" w:line="240" w:before="0" w:after="0"/>
        <w:ind w:left="7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л.: 02/ 980 55 77; факс: 02/ 980 33 55</w:t>
      </w:r>
    </w:p>
    <w:p>
      <w:pPr>
        <w:pStyle w:val="Normal"/>
        <w:ind w:left="1068" w:firstLine="348"/>
        <w:jc w:val="both"/>
        <w:rPr>
          <w:sz w:val="22"/>
          <w:szCs w:val="22"/>
        </w:rPr>
      </w:pPr>
      <w:r>
        <w:rPr>
          <w:sz w:val="22"/>
          <w:szCs w:val="22"/>
        </w:rPr>
        <w:t>За допълнителна инфорамция:</w:t>
      </w:r>
    </w:p>
    <w:p>
      <w:pPr>
        <w:pStyle w:val="Normal"/>
        <w:ind w:left="348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БА – НДПК – София – тел.: 02/ 988 34 54</w:t>
      </w:r>
    </w:p>
    <w:p>
      <w:pPr>
        <w:pStyle w:val="Normal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Д – София – тел.: 02/ 920 23 17, в. 420, 404, 405</w:t>
      </w:r>
    </w:p>
    <w:p>
      <w:pPr>
        <w:pStyle w:val="Normal"/>
        <w:ind w:left="1080" w:hanging="540"/>
        <w:jc w:val="both"/>
        <w:rPr/>
      </w:pPr>
      <w:r>
        <w:rPr>
          <w:sz w:val="22"/>
          <w:szCs w:val="22"/>
        </w:rPr>
        <w:t>67. Лятната изследователска школа по математика, информатика и информационни технологии ще се проведе през м. юли – август 2010 г. във Варна/Габрово.</w:t>
      </w:r>
    </w:p>
    <w:p>
      <w:pPr>
        <w:pStyle w:val="Normal"/>
        <w:ind w:left="1065" w:firstLine="351"/>
        <w:jc w:val="both"/>
        <w:rPr>
          <w:sz w:val="22"/>
          <w:szCs w:val="22"/>
        </w:rPr>
      </w:pPr>
      <w:r>
        <w:rPr>
          <w:sz w:val="22"/>
          <w:szCs w:val="22"/>
        </w:rPr>
        <w:t>За допълнителна информация: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МОМН – тел.: 02/ 9217 435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XIII </w:t>
      </w:r>
      <w:r>
        <w:rPr>
          <w:sz w:val="22"/>
          <w:szCs w:val="22"/>
        </w:rPr>
        <w:t>Републиканско състезание „Младежта за безопасност на движението” – отборът на звездите от Европейския шампионат 2010 г. срещу призьорите от Републиканските шампионати 2020 г. ще се проведе от 15.10. до 18.10.2010 г. в гр. Петрич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За допълнителна информация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БА-НДПК-София – тел. 02/988 34 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НДД – тел. 02/ 920 23 17, в. 404, 405, 409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 xml:space="preserve">69. Етапите за провеждане на Националния конкурс за детска рисунка „Мисия спасител” са: общински – до 30.04.2010 г.; областен – до 30.05.2010 г. и национален – през месец октомври 2010 г.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За допълнителна информация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НДД – тел. 02/ 920 23 17, в. 404, 405, 409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Желаем успех на всички участници в изявите!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b/>
          <w:sz w:val="22"/>
          <w:szCs w:val="22"/>
        </w:rPr>
        <w:t xml:space="preserve">Информация за условията за участие в изявите (статути, указания, регламенти, правилници, задания), както и за  резултатите от проведени инициативи, ще намерите на уеб-сайта на Националния дворец на децата – </w:t>
      </w:r>
      <w:r>
        <w:rPr>
          <w:b/>
          <w:sz w:val="22"/>
          <w:szCs w:val="22"/>
          <w:lang w:val="en-US"/>
        </w:rPr>
        <w:t>www.npc-bg.org</w:t>
      </w:r>
      <w:r>
        <w:rPr>
          <w:b/>
          <w:sz w:val="22"/>
          <w:szCs w:val="22"/>
        </w:rPr>
        <w:t>.</w:t>
      </w:r>
    </w:p>
    <w:p>
      <w:pPr>
        <w:pStyle w:val="BodyTextIndent2"/>
        <w:spacing w:lineRule="auto" w:line="240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вен в конкретно посочени инициативи, разходите (пътни, дневни и нощувки) са за сметка на: училища, ИПУ, общини, участници.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b/>
          <w:sz w:val="22"/>
          <w:szCs w:val="22"/>
        </w:rPr>
        <w:t>Моля, информацията да бъде сведена до знанието на училищата и извънучилищните звена във Вашия регион.</w:t>
      </w:r>
    </w:p>
    <w:p>
      <w:pPr>
        <w:pStyle w:val="BodyTextIndent2"/>
        <w:spacing w:lineRule="auto" w:line="240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spacing w:lineRule="auto" w:line="240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важение,</w:t>
      </w:r>
    </w:p>
    <w:p>
      <w:pPr>
        <w:pStyle w:val="BodyTextIndent2"/>
        <w:spacing w:lineRule="auto" w:line="240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spacing w:lineRule="auto" w:line="240"/>
        <w:ind w:left="0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НА НДД:</w:t>
      </w:r>
    </w:p>
    <w:p>
      <w:pPr>
        <w:pStyle w:val="BodyTextIndent2"/>
        <w:spacing w:lineRule="auto" w:line="240"/>
        <w:ind w:left="0" w:firstLine="50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ТЯНА  ДОС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7"/>
      <w:type w:val="nextPage"/>
      <w:pgSz w:w="11906" w:h="16838"/>
      <w:pgMar w:left="1080" w:right="926" w:gutter="0" w:header="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6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8">
    <w:lvl w:ilvl="0">
      <w:start w:val="4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5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4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3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5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pc.bg@abv.bg" TargetMode="External"/><Relationship Id="rId4" Type="http://schemas.openxmlformats.org/officeDocument/2006/relationships/hyperlink" Target="mailto:crd_pleven@mail.bg" TargetMode="External"/><Relationship Id="rId5" Type="http://schemas.openxmlformats.org/officeDocument/2006/relationships/hyperlink" Target="mailto:odk_bourgas@abv.bg" TargetMode="External"/><Relationship Id="rId6" Type="http://schemas.openxmlformats.org/officeDocument/2006/relationships/hyperlink" Target="mailto:dk_dimgrad@abv.bg" TargetMode="External"/><Relationship Id="rId7" Type="http://schemas.openxmlformats.org/officeDocument/2006/relationships/hyperlink" Target="mailto:odksl@abv.bg" TargetMode="External"/><Relationship Id="rId8" Type="http://schemas.openxmlformats.org/officeDocument/2006/relationships/hyperlink" Target="mailto:npc.bg@abv.bg" TargetMode="External"/><Relationship Id="rId9" Type="http://schemas.openxmlformats.org/officeDocument/2006/relationships/hyperlink" Target="http://www.panagyurishte.org/" TargetMode="External"/><Relationship Id="rId10" Type="http://schemas.openxmlformats.org/officeDocument/2006/relationships/hyperlink" Target="mailto:rodolubie_pan@abv.bg" TargetMode="External"/><Relationship Id="rId11" Type="http://schemas.openxmlformats.org/officeDocument/2006/relationships/hyperlink" Target="mailto:odkblg@abv.bg" TargetMode="External"/><Relationship Id="rId12" Type="http://schemas.openxmlformats.org/officeDocument/2006/relationships/hyperlink" Target="mailto:&#1086;dk_&#1088;etrich@&#1072;bv.bg" TargetMode="External"/><Relationship Id="rId13" Type="http://schemas.openxmlformats.org/officeDocument/2006/relationships/hyperlink" Target="mailto:npc.bg@abv.bg" TargetMode="External"/><Relationship Id="rId14" Type="http://schemas.openxmlformats.org/officeDocument/2006/relationships/hyperlink" Target="mailto:odksmolian@abv.bg" TargetMode="External"/><Relationship Id="rId15" Type="http://schemas.openxmlformats.org/officeDocument/2006/relationships/hyperlink" Target="mailto:cutnt_ss@mail.bg" TargetMode="External"/><Relationship Id="rId16" Type="http://schemas.openxmlformats.org/officeDocument/2006/relationships/hyperlink" Target="mailto:crd_vratza@abv.bg" TargetMode="External"/><Relationship Id="rId17" Type="http://schemas.openxmlformats.org/officeDocument/2006/relationships/hyperlink" Target="mailto:Odk_Petrich@&#1072;bv.bg" TargetMode="External"/><Relationship Id="rId18" Type="http://schemas.openxmlformats.org/officeDocument/2006/relationships/hyperlink" Target="mailto:npc.bg@abv.bg" TargetMode="External"/><Relationship Id="rId19" Type="http://schemas.openxmlformats.org/officeDocument/2006/relationships/hyperlink" Target="mailto:dk_dimgrad@abv.bg" TargetMode="External"/><Relationship Id="rId20" Type="http://schemas.openxmlformats.org/officeDocument/2006/relationships/hyperlink" Target="mailto:mlada.bg@gmail.com" TargetMode="External"/><Relationship Id="rId21" Type="http://schemas.openxmlformats.org/officeDocument/2006/relationships/hyperlink" Target="mailto:odkblg@abv.bg" TargetMode="External"/><Relationship Id="rId22" Type="http://schemas.openxmlformats.org/officeDocument/2006/relationships/hyperlink" Target="http://www.npc-bg.org/" TargetMode="External"/><Relationship Id="rId23" Type="http://schemas.openxmlformats.org/officeDocument/2006/relationships/hyperlink" Target="http://www.npc-bg.org/" TargetMode="External"/><Relationship Id="rId24" Type="http://schemas.openxmlformats.org/officeDocument/2006/relationships/hyperlink" Target="mailto:mon.nik.@abv.bg" TargetMode="External"/><Relationship Id="rId25" Type="http://schemas.openxmlformats.org/officeDocument/2006/relationships/hyperlink" Target="mailto:odk@abv.bg" TargetMode="External"/><Relationship Id="rId26" Type="http://schemas.openxmlformats.org/officeDocument/2006/relationships/hyperlink" Target="mailto:bs@abv.bg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43:00Z</dcterms:created>
  <dc:creator>user2</dc:creator>
  <dc:description/>
  <cp:keywords/>
  <dc:language>en-US</dc:language>
  <cp:lastModifiedBy>user</cp:lastModifiedBy>
  <dcterms:modified xsi:type="dcterms:W3CDTF">2010-02-17T12:38:00Z</dcterms:modified>
  <cp:revision>56</cp:revision>
  <dc:subject/>
  <dc:title> </dc:title>
</cp:coreProperties>
</file>