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 ОБРАЗОВАНИЕТО И НАУКА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ЕН ДВОРЕЦ НА ДЕЦА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8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НАЦИОНАЛЕН КАЛЕНДАР ЗА ИЗЯВИ ПО ИНТЕРЕСИ НА ДЕЦАТА И УЧЕНИЦИТЕ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с, 08.12.2023 г., в гр. София се проведе </w:t>
      </w:r>
      <w:r>
        <w:rPr>
          <w:rFonts w:cs="Times New Roman" w:ascii="Times New Roman" w:hAnsi="Times New Roman"/>
          <w:b/>
          <w:sz w:val="24"/>
          <w:szCs w:val="24"/>
        </w:rPr>
        <w:t>Национален конкурс  „ПРИЛОЖНОТО ИЗКУСТВО В НАРОДНИТЕ ОБИЧАИ ОТ КОЛЕДА ДО ВАСИЛЬОВДЕН” 2023 г.</w:t>
      </w:r>
      <w:r>
        <w:rPr>
          <w:rFonts w:cs="Times New Roman" w:ascii="Times New Roman" w:hAnsi="Times New Roman"/>
          <w:sz w:val="24"/>
          <w:szCs w:val="24"/>
        </w:rPr>
        <w:t xml:space="preserve">  с ученици от І до ХІІ клас, разделени в три групи: І група –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 – ІV клас; </w:t>
      </w:r>
      <w:r>
        <w:rPr>
          <w:rFonts w:cs="Times New Roman" w:ascii="Times New Roman" w:hAnsi="Times New Roman"/>
          <w:sz w:val="24"/>
          <w:szCs w:val="24"/>
        </w:rPr>
        <w:t xml:space="preserve">ІІ група – V – VІІ клас;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а – VІІІ – ХІІ кла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И в състав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: 1. Лозинка Йорданова – НЕПС „Проф. Д-р Иван Шишманов“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2. д-р и.н. Дария Василева- Етнографски музей с институт при БА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Галя Георгиева-главен експерт, М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гледа, оцени и класира конкурсните материали на участниците по възрастови групи и раздели, както следв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ТНОГРАФИЯ - </w:t>
      </w:r>
      <w:r>
        <w:rPr>
          <w:rFonts w:cs="Times New Roman" w:ascii="Times New Roman" w:hAnsi="Times New Roman"/>
          <w:sz w:val="24"/>
          <w:szCs w:val="24"/>
        </w:rPr>
        <w:t>Слово – автентични разкази за живи и днес народни обичаи от Коледа до Васильовден, предания, легенди /до три печатни страници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ЪРВА ВЪЗРАСТОВА ГРУП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І – ІV клас</w:t>
      </w:r>
    </w:p>
    <w:tbl>
      <w:tblPr>
        <w:tblW w:w="2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386"/>
        <w:gridCol w:w="3828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, фами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/ЦПЛР-ИПУ,град, обла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а за усърдно представяне на обича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Камбурова, 4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“Ран Босилек“, гр. Габр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занджи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а за усърдно представяне на обича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 Христов, 4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„Виктория и Крикор Тютюнджан“, гр. Пловди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имитр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А ВЪЗРАСТОВА ГРУПА</w:t>
      </w:r>
      <w:r>
        <w:rPr>
          <w:rFonts w:cs="Times New Roman" w:ascii="Times New Roman" w:hAnsi="Times New Roman"/>
          <w:sz w:val="24"/>
          <w:szCs w:val="24"/>
        </w:rPr>
        <w:t xml:space="preserve"> - ІІ група – V – VІІ клас</w:t>
      </w:r>
    </w:p>
    <w:tbl>
      <w:tblPr>
        <w:tblW w:w="2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386"/>
        <w:gridCol w:w="3828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, фами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/ЦПЛР-ИПУ,град, обла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а за усърдно представяне на обича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ър Кирилов, 5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У „Христо Ботев“, гр. Търговищ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нч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а за усърдно представяне на обича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лав Ангелов, 5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К – гр. Кюстенди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танч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а за усърдно представяне на обича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а Александрова, 7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У „Христо Ботев“, гр. Търговищ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Куюмджи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ТА ВЪЗРАСТОВА ГРУПА</w:t>
      </w:r>
      <w:r>
        <w:rPr>
          <w:rFonts w:cs="Times New Roman" w:ascii="Times New Roman" w:hAnsi="Times New Roman"/>
          <w:sz w:val="24"/>
          <w:szCs w:val="24"/>
        </w:rPr>
        <w:t xml:space="preserve"> - VІІІ – ХІІ клас</w:t>
      </w:r>
    </w:p>
    <w:tbl>
      <w:tblPr>
        <w:tblW w:w="2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386"/>
        <w:gridCol w:w="3828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, фами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/ЦПЛР-ИПУ,град, обла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да на НЕПС „Проф. д-р Иван Шишманов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дора Миткова, 10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 по хуманитарни науки и изку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Преславски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Вар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да за усърдно проучв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ичаи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лия Спахиева, 10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Г „Димитър Талев“ гр. Гоце Делчев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Глуш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да за усърдно проучв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ича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слава Геранова, 9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„Никола Вапцаров“ гр. Хаджидим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Глуш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да за усърдно проучв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ича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я Мърваков, 10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„Никола Вапцаров“ гр. Хаджидим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Глуш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да за усърдно проучв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ича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яна Николаева, 8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ЯЕ „Мария Склодовска – Кюри“, гр. Белен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три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а на организатор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мена Фингер, 10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ИТ „Рачо Стоянов“, гр. Дрян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.Стан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ТНОГРАФИЯ - </w:t>
      </w:r>
      <w:r>
        <w:rPr>
          <w:rFonts w:cs="Times New Roman" w:ascii="Times New Roman" w:hAnsi="Times New Roman"/>
          <w:sz w:val="24"/>
          <w:szCs w:val="24"/>
        </w:rPr>
        <w:t>Народно приложно изкуство: Раздел „</w:t>
      </w:r>
      <w:r>
        <w:rPr>
          <w:rFonts w:cs="Times New Roman" w:ascii="Times New Roman" w:hAnsi="Times New Roman"/>
          <w:b/>
          <w:sz w:val="24"/>
          <w:szCs w:val="24"/>
        </w:rPr>
        <w:t>Керамика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ЪРВА ВЪЗРАСТОВА ГРУП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І – ІV клас</w:t>
      </w:r>
    </w:p>
    <w:tbl>
      <w:tblPr>
        <w:tblW w:w="2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386"/>
        <w:gridCol w:w="3828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, фами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/ЦПЛР-ИПУ,град, обла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н Методиев, 4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“Ран Босилек“, гр. Габр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занджи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йло Тодоров, 3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-ЦРД гр. Плеве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ав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Николаева, 3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-ЦРД гр. Плеве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ав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А ВЪЗРАСТОВА ГРУПА</w:t>
      </w:r>
      <w:r>
        <w:rPr>
          <w:rFonts w:cs="Times New Roman" w:ascii="Times New Roman" w:hAnsi="Times New Roman"/>
          <w:sz w:val="24"/>
          <w:szCs w:val="24"/>
        </w:rPr>
        <w:t xml:space="preserve"> - ІІ група – V – VІІ клас</w:t>
      </w:r>
    </w:p>
    <w:tbl>
      <w:tblPr>
        <w:tblW w:w="2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386"/>
        <w:gridCol w:w="3828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, фами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/ЦПЛР-ИПУ,град, обла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Георгиева, 7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“Д-р Петър Берон“, гр.Костинбр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Трайчевс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ТА ВЪЗРАСТОВА ГРУПА</w:t>
      </w:r>
      <w:r>
        <w:rPr>
          <w:rFonts w:cs="Times New Roman" w:ascii="Times New Roman" w:hAnsi="Times New Roman"/>
          <w:sz w:val="24"/>
          <w:szCs w:val="24"/>
        </w:rPr>
        <w:t xml:space="preserve"> - VІІІ – ХІІ клас</w:t>
      </w:r>
    </w:p>
    <w:tbl>
      <w:tblPr>
        <w:tblW w:w="2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386"/>
        <w:gridCol w:w="3828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, фами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/ЦПЛР-ИПУ,град, обла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дора Якова, 9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И “Панайот Пипков“, гр.Плеве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ет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я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ъчезар Точев, 9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-ЦРД, гр. Плеве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ав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я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алена Александрова, 8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И “Панайот Пипков“, гр.Плеве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етров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ТНОГРАФИЯ - </w:t>
      </w:r>
      <w:r>
        <w:rPr>
          <w:rFonts w:cs="Times New Roman" w:ascii="Times New Roman" w:hAnsi="Times New Roman"/>
          <w:sz w:val="24"/>
          <w:szCs w:val="24"/>
        </w:rPr>
        <w:t>Народно приложно изкуство: Раздел „</w:t>
      </w:r>
      <w:r>
        <w:rPr>
          <w:rFonts w:cs="Times New Roman" w:ascii="Times New Roman" w:hAnsi="Times New Roman"/>
          <w:b/>
          <w:sz w:val="24"/>
          <w:szCs w:val="24"/>
        </w:rPr>
        <w:t>Декоративни пана и тъкани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ЪРВА ВЪЗРАСТОВА ГРУП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І – ІV клас</w:t>
      </w:r>
    </w:p>
    <w:tbl>
      <w:tblPr>
        <w:tblW w:w="2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386"/>
        <w:gridCol w:w="3828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, фами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/ЦПЛР-ИПУ,град, обла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ктивна: Школа по етнограф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ДД, гр.Соф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Йосиф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вета Бойчева, 1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У „П.Р.Славейков“, гр.Стара Загор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ян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Веселинова, 3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“Й. Йовков“, гр. Кърджал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нге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А ВЪЗРАСТОВА ГРУПА</w:t>
      </w:r>
      <w:r>
        <w:rPr>
          <w:rFonts w:cs="Times New Roman" w:ascii="Times New Roman" w:hAnsi="Times New Roman"/>
          <w:sz w:val="24"/>
          <w:szCs w:val="24"/>
        </w:rPr>
        <w:t xml:space="preserve"> - ІІ група – V – VІІ клас</w:t>
      </w:r>
    </w:p>
    <w:tbl>
      <w:tblPr>
        <w:tblW w:w="2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386"/>
        <w:gridCol w:w="3828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, фами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/ЦПЛР-ИПУ,град, обла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Илкова, 7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У „Д. Благоев“, гр. Благоевгра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одо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ела-Джулия Йорданова, 6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Д, гр. Соф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Йосиф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рданка Джурова, 6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, г р. Еле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Лазар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ТА ВЪЗРАСТОВА ГРУПА</w:t>
      </w:r>
      <w:r>
        <w:rPr>
          <w:rFonts w:cs="Times New Roman" w:ascii="Times New Roman" w:hAnsi="Times New Roman"/>
          <w:sz w:val="24"/>
          <w:szCs w:val="24"/>
        </w:rPr>
        <w:t xml:space="preserve"> - VІІІ – ХІІ клас</w:t>
      </w:r>
    </w:p>
    <w:tbl>
      <w:tblPr>
        <w:tblW w:w="2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386"/>
        <w:gridCol w:w="3828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, фами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/ЦПЛР-ИПУ,град, обла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я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Пехливанова, 10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Д, гр.Соф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Йосиф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ян Йорданов, 10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о етнография, Младежки център, гр.Хаск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рнауд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 Николов, 9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гимназия по механоелектротехника , гр.Пирдо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.П.Дара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ТНОГРАФИЯ - </w:t>
      </w:r>
      <w:r>
        <w:rPr>
          <w:rFonts w:cs="Times New Roman" w:ascii="Times New Roman" w:hAnsi="Times New Roman"/>
          <w:sz w:val="24"/>
          <w:szCs w:val="24"/>
        </w:rPr>
        <w:t xml:space="preserve">Народно приложно изкуство: </w:t>
      </w:r>
      <w:r>
        <w:rPr>
          <w:rFonts w:cs="Times New Roman" w:ascii="Times New Roman" w:hAnsi="Times New Roman"/>
          <w:b/>
          <w:sz w:val="24"/>
          <w:szCs w:val="24"/>
        </w:rPr>
        <w:t>„Апотропейни предмети”</w:t>
      </w:r>
      <w:r>
        <w:rPr>
          <w:rFonts w:cs="Times New Roman" w:ascii="Times New Roman" w:hAnsi="Times New Roman"/>
          <w:sz w:val="24"/>
          <w:szCs w:val="24"/>
        </w:rPr>
        <w:t xml:space="preserve"> /кукли: коледари и сурвакари; сурвакници, обредно коледно дърво; коледарски геги, китки, калпаци, торбички, венци,като елемент на калпак, обредни хлябове и обредни кърпи/Всяка школа изпраща не повече от 2 обредни реквиз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ЪРВА ВЪЗРАСТОВА ГРУП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/>
        <w:t>І – ІV клас</w:t>
      </w:r>
    </w:p>
    <w:tbl>
      <w:tblPr>
        <w:tblW w:w="2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386"/>
        <w:gridCol w:w="3828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, фами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/ЦПЛР-ИПУ,град, обла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раздел : КУК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„В“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и Узунова, 3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„А“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 Денчев, 2 клас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„Ст. Доспевски“ , гр.Сам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“Васил Левски“, гр.Пр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“Васил Левски“, гр.Пр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 „Васил Левски“, гр.Главиниц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мерска, Д.Йор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Цветанова, Н.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Цветанова, Н.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алим, В.Ней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раздел : СУРВА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я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и Узунова, 3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мир Костов, 3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рин Димитрова, 4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“Васил Левски“, гр.Пр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“Гео Милев“, гр.Сад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“Св.св.Кирил и Методий“, гр.Кюстенди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е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апа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драздел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дни хляб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„Васил Левски“ , гр. Глави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 Генчева, 3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л Хюлми, 4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ил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“Васил Левски“ ,гр. Пле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„Васил Левски“ , гр. Глави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ейкова, С. Юмер, Н.Стойчева, А.Йор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о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ейкова, С.Ю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раздел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дарски торби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ияна Игнатова, 4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а Костова, 3 кл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еткова, 3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„Георги Измирлиев“, гр. Горна Оряхов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-ЦРД, гр .Пле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-ЦРД, гр. Плеве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Дими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ъ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ъ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раздел : Калпаци, ки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 Радославов, 2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„Багри“, гр. Сунгурлар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Градина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драздел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вакарски ликове и ма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я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 Стоянов, 1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слава Ватева, 2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а Димитрова, 3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ОУ „ Васил Левски“, гр.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-ЦРД гр. Пле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-ЦРД гр. Пле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ъ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ъ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А ВЪЗРАСТОВА ГРУПА</w:t>
      </w:r>
      <w:r>
        <w:rPr>
          <w:rFonts w:cs="Times New Roman" w:ascii="Times New Roman" w:hAnsi="Times New Roman"/>
          <w:sz w:val="24"/>
          <w:szCs w:val="24"/>
        </w:rPr>
        <w:t xml:space="preserve"> - ІІ група – V – VІІ кл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386"/>
        <w:gridCol w:w="3828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, фами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/ЦПЛР-ИПУ,град, обла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ител</w:t>
            </w:r>
          </w:p>
        </w:tc>
      </w:tr>
      <w:tr>
        <w:trPr>
          <w:trHeight w:val="3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раздел : Кук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я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слав Иванов, 7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я Кръстинова, 5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 Капони, 5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о етнография, МЦ гр. Хас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„Св. Климент Охридски“, с. Буковлъ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, с. Борова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рнау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. 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Райч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раздел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ва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я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я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Димитров, 5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та Колева, 5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н Веселинов, 7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„Николай Петрини“, гр. Ямб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„Николай Петрини“, гр. Ям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“Христо Ботев“, гр. Търговищ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анг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Куюмджи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драздел : Обред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яб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я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Енева, 5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он Жеков, 5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чил Кънчев, 7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„Николай Петрини“, гр. Ям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“Христо Ботев“, гр. Сунгурл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“Христо Ботев“, гр. Търгов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вр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Куюмджи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драздел : Коледар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би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 Кацарски, 7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Кацарска, 7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ян Късов, 6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И „Панайот Пипков“ гр. Пле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И „Панайот Пипков“ гр. Пле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-ЦУТНТ, гр.Раз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е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е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Друм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драздел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паци, китки, ге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рданка Джурова, 6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 Монева, 7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 гр.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“Христо Ботев“, гр. Търговищ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Лаз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Куюмджи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раздел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вакарски ликове и ма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я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я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Петкова, 6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Йонкова, 6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ен Янев, 5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о етнография, МЦ гр. Хас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о етнография, МЦ гр. Хас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„Св.Паисий Хилендарски“, гр. Кюстенд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рнау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рнау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Николов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РЕТА ВЪЗРАСТОВА ГРУПА</w:t>
      </w:r>
      <w:r>
        <w:rPr>
          <w:rFonts w:cs="Times New Roman" w:ascii="Times New Roman" w:hAnsi="Times New Roman"/>
          <w:sz w:val="24"/>
          <w:szCs w:val="24"/>
        </w:rPr>
        <w:t xml:space="preserve"> - VІІІ – ХІІ клас</w:t>
      </w:r>
    </w:p>
    <w:tbl>
      <w:tblPr>
        <w:tblW w:w="2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386"/>
        <w:gridCol w:w="3828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, фами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/ЦПЛР-ИПУ,град, обла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раздел : Кук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жидар Чалъков, 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иян Балабанов, 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лия Илкова, 9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СЕИ - Нац. гимназия за сценични и екранни изкуства, гр. Пловд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, гр. Пе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“ Акад. Людмил Стоянов“ гр. Благоевгра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Мар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Георги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раздел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ва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 Савова, 10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по архитектура, строителство и геоде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Ангел Попов“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Велико Търн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т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раздел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дни хляб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я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мира Миткова, Теодора Миткова, 10 кл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 по хуманитарни науки и изку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Преславски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Вар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раздел : Коледар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би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я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Кръстева, 8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гюл Османова, 9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о етнография, МЦ гр. Хас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по техника и лека промишленост, гр. Поп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рнау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ой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раздел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паци, китки, ге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я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я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ка Цветанова, 9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дор Георгие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 по техника и лека промишлено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По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о етнография, МЦ гр. Хас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ой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рнауд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раздел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вакарски ликове и ма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я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ина Иванова, 8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 Транков, 14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И“ Панайот Пипков“, гр. Пле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И“ Панайот Пипков“, гр. Плеве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од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одоров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НО ИЗКУСТВ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ЪРВА ВЪЗРАСТОВА ГРУП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І – ІV клас</w:t>
      </w:r>
    </w:p>
    <w:tbl>
      <w:tblPr>
        <w:tblW w:w="2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386"/>
        <w:gridCol w:w="3828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, фами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/ЦПЛР-ИПУ,град, обла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ия Саханджиева, 2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„Св.св. Кирил и Методий“, гр.Ямбо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в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ела Михова, 2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„Арт Попово“ гр.Поп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аджиив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я Делева, 4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„Колорит“ , гр. Хаск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елч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бена Величкова, 1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“Д-р Иван Селимински“, гр. Сливе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ера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Стоянова, 4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, гр. Троя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еновск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А ВЪЗРАСТОВА ГРУПА</w:t>
      </w:r>
      <w:r>
        <w:rPr>
          <w:rFonts w:cs="Times New Roman" w:ascii="Times New Roman" w:hAnsi="Times New Roman"/>
          <w:sz w:val="24"/>
          <w:szCs w:val="24"/>
        </w:rPr>
        <w:t xml:space="preserve"> - ІІ група – V – VІІ клас</w:t>
      </w:r>
    </w:p>
    <w:tbl>
      <w:tblPr>
        <w:tblW w:w="2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386"/>
        <w:gridCol w:w="3828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, фами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/ЦПЛР-ИПУ,град, обла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слав Пъдарев, 7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„Емилиян Станев“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Велико Търн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ав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 Гунчева, 6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СУ “Георги Измирлиев“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е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а Атанасова, 5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„Колорит“, гр.Хаск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ел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ануела Емилова, 7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“П.Р.Славейков“, гр. Види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Балканск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А ВЪЗРАСТОВА ГРУПА</w:t>
      </w:r>
      <w:r>
        <w:rPr>
          <w:rFonts w:cs="Times New Roman" w:ascii="Times New Roman" w:hAnsi="Times New Roman"/>
          <w:sz w:val="24"/>
          <w:szCs w:val="24"/>
        </w:rPr>
        <w:t xml:space="preserve"> - VІІІ – ХІІ кл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386"/>
        <w:gridCol w:w="3828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, фами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/ЦПЛР-ИПУ,град, обла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я Вукова, 8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 “Константин Фотинов“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Сам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ндреева-Кросн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я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 Тодоров, 10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К, гр. Кюстенди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ад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я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 Миткова, 9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ЛП, гр. Попо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гн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я Георгиева, 8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К, гр. Кюстенди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ад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ан Чолакова, 11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-ОДК, гр. Арди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елиюсеин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И: </w:t>
      </w:r>
      <w:r>
        <w:rPr>
          <w:rFonts w:cs="Times New Roman" w:ascii="Times New Roman" w:hAnsi="Times New Roman"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Лозинка Йорданова /п/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Дария Василева /п/</w:t>
      </w:r>
    </w:p>
    <w:p>
      <w:pPr>
        <w:pStyle w:val="Normal"/>
        <w:spacing w:lineRule="auto" w:line="240" w:before="0" w:after="20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Галя Георгиева /п/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42120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212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5.6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57:00Z</dcterms:created>
  <dc:creator>User</dc:creator>
  <dc:description/>
  <cp:keywords/>
  <dc:language>en-US</dc:language>
  <cp:lastModifiedBy>User</cp:lastModifiedBy>
  <cp:lastPrinted>2023-12-11T11:20:00Z</cp:lastPrinted>
  <dcterms:modified xsi:type="dcterms:W3CDTF">2023-12-12T14:21:00Z</dcterms:modified>
  <cp:revision>39</cp:revision>
  <dc:subject/>
  <dc:title/>
</cp:coreProperties>
</file>