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008" w:hanging="0"/>
        <w:jc w:val="both"/>
        <w:rPr>
          <w:rFonts w:ascii="Arial" w:hAnsi="Arial" w:cs="Arial"/>
          <w:sz w:val="24"/>
          <w:szCs w:val="24"/>
          <w:lang w:val="en-US"/>
        </w:rPr>
      </w:pPr>
      <w:r>
        <w:rPr>
          <w:rFonts w:cs="Arial" w:ascii="Arial" w:hAnsi="Arial"/>
          <w:sz w:val="24"/>
          <w:szCs w:val="24"/>
          <w:lang w:val="en-US"/>
        </w:rPr>
      </w:r>
    </w:p>
    <w:p>
      <w:pPr>
        <w:pStyle w:val="Normal"/>
        <w:ind w:left="300" w:right="-1008" w:hanging="0"/>
        <w:jc w:val="center"/>
        <w:rPr>
          <w:rFonts w:ascii="Arial" w:hAnsi="Arial" w:cs="Arial"/>
          <w:sz w:val="32"/>
          <w:szCs w:val="32"/>
          <w:lang w:val="en-US"/>
        </w:rPr>
      </w:pPr>
      <w:r>
        <w:rPr>
          <w:rFonts w:cs="Arial" w:ascii="Arial" w:hAnsi="Arial"/>
          <w:sz w:val="32"/>
          <w:szCs w:val="32"/>
        </w:rPr>
        <w:t>ДЕТСКО – ЮНОШЕСКИ АНСАМБЪЛ „ИЗВОРЧЕ”</w:t>
      </w:r>
    </w:p>
    <w:p>
      <w:pPr>
        <w:pStyle w:val="Normal"/>
        <w:ind w:left="300" w:right="-1008" w:hanging="0"/>
        <w:jc w:val="center"/>
        <w:rPr>
          <w:rFonts w:ascii="Arial" w:hAnsi="Arial" w:cs="Arial"/>
          <w:sz w:val="24"/>
          <w:szCs w:val="24"/>
          <w:lang w:val="en-US"/>
        </w:rPr>
      </w:pPr>
      <w:r>
        <w:rPr>
          <w:rFonts w:cs="Arial" w:ascii="Arial" w:hAnsi="Arial"/>
          <w:sz w:val="24"/>
          <w:szCs w:val="24"/>
          <w:lang w:val="en-US"/>
        </w:rPr>
      </w:r>
    </w:p>
    <w:p>
      <w:pPr>
        <w:pStyle w:val="Normal"/>
        <w:ind w:left="300" w:right="-142" w:hanging="0"/>
        <w:jc w:val="both"/>
        <w:rPr/>
      </w:pPr>
      <w:r>
        <w:rPr>
          <w:rFonts w:eastAsia="Arial" w:cs="Arial" w:ascii="Arial" w:hAnsi="Arial"/>
          <w:sz w:val="24"/>
          <w:szCs w:val="24"/>
        </w:rPr>
        <w:t xml:space="preserve">         </w:t>
      </w:r>
      <w:r>
        <w:rPr>
          <w:rFonts w:cs="Arial" w:ascii="Arial" w:hAnsi="Arial"/>
          <w:sz w:val="24"/>
          <w:szCs w:val="24"/>
        </w:rPr>
        <w:t>ДЮФА „Изворче” е създаден през 1961 год. Той е рожба на Националния дворец на децата</w:t>
      </w:r>
      <w:r>
        <w:rPr>
          <w:rFonts w:cs="Arial" w:ascii="Arial" w:hAnsi="Arial"/>
          <w:sz w:val="24"/>
          <w:szCs w:val="24"/>
          <w:lang w:val="ru-RU"/>
        </w:rPr>
        <w:t xml:space="preserve"> </w:t>
      </w:r>
      <w:r>
        <w:rPr>
          <w:rFonts w:cs="Arial" w:ascii="Arial" w:hAnsi="Arial"/>
          <w:sz w:val="24"/>
          <w:szCs w:val="24"/>
        </w:rPr>
        <w:t>- София, и е първия ансамбъл в Република България със структурата на Националния ансамбъл „Филип Кутев” – хор, оркестър и танцов състав.</w:t>
      </w:r>
    </w:p>
    <w:p>
      <w:pPr>
        <w:pStyle w:val="Normal"/>
        <w:ind w:left="300" w:right="-142" w:hanging="0"/>
        <w:jc w:val="both"/>
        <w:rPr/>
      </w:pPr>
      <w:r>
        <w:rPr>
          <w:rFonts w:eastAsia="Arial" w:cs="Arial" w:ascii="Arial" w:hAnsi="Arial"/>
          <w:sz w:val="24"/>
          <w:szCs w:val="24"/>
        </w:rPr>
        <w:t xml:space="preserve">         </w:t>
      </w:r>
      <w:r>
        <w:rPr>
          <w:rFonts w:cs="Arial" w:ascii="Arial" w:hAnsi="Arial"/>
          <w:sz w:val="24"/>
          <w:szCs w:val="24"/>
        </w:rPr>
        <w:t>Голяма е помощта, която оказват на времето Филип Кутев и ръководителят на ансамбъла към Българското радио Борис Петров. Те изпращат за преподаватели най-добрите си инструменталисти</w:t>
      </w:r>
      <w:r>
        <w:rPr>
          <w:rFonts w:cs="Arial" w:ascii="Arial" w:hAnsi="Arial"/>
          <w:sz w:val="24"/>
          <w:szCs w:val="24"/>
          <w:lang w:val="ru-RU"/>
        </w:rPr>
        <w:t>:</w:t>
      </w:r>
      <w:r>
        <w:rPr>
          <w:rFonts w:cs="Arial" w:ascii="Arial" w:hAnsi="Arial"/>
          <w:sz w:val="24"/>
          <w:szCs w:val="24"/>
        </w:rPr>
        <w:t xml:space="preserve"> Никола Ганчев – кавал, Еленчо Недялков – гъдулка, Костадин Варимезов – гайда, Нено Иванов и Христо Касийотов – гъдулка, Михаил Йорданов</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тамбура, който става ръководител на оркестъра към състава. Негова е заслугата за името на Ансамбъла и за израстването на десетки талантливи млади хора, просвирили  за първи път в Двореца на децата на народните инструменти: кавал, гъдулка, гайда и тамбура. За художествен ръководител е привлечен тогавашния редактор в редакция „Народна музика” на Радио София </w:t>
      </w:r>
      <w:r>
        <w:rPr>
          <w:rFonts w:cs="Arial" w:ascii="Arial" w:hAnsi="Arial"/>
          <w:sz w:val="24"/>
          <w:szCs w:val="24"/>
          <w:lang w:val="ru-RU"/>
        </w:rPr>
        <w:t xml:space="preserve">- </w:t>
      </w:r>
      <w:r>
        <w:rPr>
          <w:rFonts w:cs="Arial" w:ascii="Arial" w:hAnsi="Arial"/>
          <w:sz w:val="24"/>
          <w:szCs w:val="24"/>
        </w:rPr>
        <w:t>Михаил Букурещлиев. За ръководители на хора последователно са канени Данка Заякова, Иванка Видолова и Ирина Бодурова, а за диригенти на учебния оркестър Ангел Филипов и Иван Кумичин.</w:t>
      </w:r>
    </w:p>
    <w:p>
      <w:pPr>
        <w:pStyle w:val="Normal"/>
        <w:ind w:left="300" w:right="-142" w:hanging="0"/>
        <w:jc w:val="both"/>
        <w:rPr/>
      </w:pPr>
      <w:r>
        <w:rPr>
          <w:rFonts w:eastAsia="Arial" w:cs="Arial" w:ascii="Arial" w:hAnsi="Arial"/>
          <w:sz w:val="24"/>
          <w:szCs w:val="24"/>
        </w:rPr>
        <w:t xml:space="preserve">         </w:t>
      </w:r>
      <w:r>
        <w:rPr>
          <w:rFonts w:cs="Arial" w:ascii="Arial" w:hAnsi="Arial"/>
          <w:sz w:val="24"/>
          <w:szCs w:val="24"/>
        </w:rPr>
        <w:t>Първият хореограф на Ансамбъла е Люба Вълчева, а след нея идват Лили Зафирова, Васил Вълчев, Димитър Димитров, Петър Григоров, Елисавета Думбалова, Даниела Нушкова, Никола Колев, Костадинка Сярова и Петко Йошков. От 1974 година до</w:t>
      </w:r>
      <w:r>
        <w:rPr>
          <w:rFonts w:cs="Arial" w:ascii="Arial" w:hAnsi="Arial"/>
          <w:sz w:val="24"/>
          <w:szCs w:val="24"/>
          <w:lang w:val="ru-RU"/>
        </w:rPr>
        <w:t xml:space="preserve"> </w:t>
      </w:r>
      <w:r>
        <w:rPr>
          <w:rFonts w:cs="Arial" w:ascii="Arial" w:hAnsi="Arial"/>
          <w:sz w:val="24"/>
          <w:szCs w:val="24"/>
        </w:rPr>
        <w:t>сега ръководител на танцовия състав на Ансамбъла е Рахила Петрова. За помощник – хореографи са привлечени бившите възпитаници на „Изворче” – Иван Иванов / от 1999 год/  и Ани Цанкова / от 2005 год./.</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о преподаватели по народни инструменти през годините са работили Ангел Добрев – гъдулка, Красимир Кондов и Петко Костадинов – кавал и гайда, Ивайло Крумов, Любомир Владимиров и Петър Цамбов – тамбура.</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ъководител на хора е бившата възпитаничка на Ансамбъла Петя Стефанова – Букурещлиева. Като корепетитори на танцовия състав са работили Иван Вълов, Георги Ялнъзов, Христо Чакъров, Васил Тороманов, Петьо Митин, Петър Петров, Стоян Георгиев. От 1987 год. щатен корепетитор е Младен Василев. До 1998 год. педагог- организатор е Емилия Георгиева.</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самбълът става повод в цялата страна да се сформират детско-юношески фолклорни ансамбли. Мнозина колеги от провинцията поддържат връзка и търсят методическа помощ от колектива. Главният художествен ръководител на Ансамбъла ст.н.с.д-р Михаил Букурещлиев е известен фолклорист, дългогодишен секретар на секция „Музиколози” при СБК и виден музикален и обществен деятел.</w:t>
      </w:r>
    </w:p>
    <w:p>
      <w:pPr>
        <w:pStyle w:val="Normal"/>
        <w:ind w:left="300" w:right="-142" w:hanging="0"/>
        <w:jc w:val="both"/>
        <w:rPr/>
      </w:pPr>
      <w:r>
        <w:rPr>
          <w:rFonts w:eastAsia="Arial" w:cs="Arial" w:ascii="Arial" w:hAnsi="Arial"/>
          <w:sz w:val="24"/>
          <w:szCs w:val="24"/>
        </w:rPr>
        <w:t xml:space="preserve">         </w:t>
      </w:r>
      <w:r>
        <w:rPr>
          <w:rFonts w:cs="Arial" w:ascii="Arial" w:hAnsi="Arial"/>
          <w:sz w:val="24"/>
          <w:szCs w:val="24"/>
        </w:rPr>
        <w:t>Ансамбъл „Изворче” има повече от 50 записа в Българското национално радио, пет филма в Националната телевизия, осем участия в прегледа „Нова българска музика”. Колективът се ползва с авторитет и е канен на най-различни тържества, концерти, юбилеи, чествания, радио и телевизионни предавания.</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цертите му се превръщат в истински тържества на родния фолклор, а програмите му служат за показ как трябва да се претворява на сцената детския фолклор. За колектива са писали музика композиторите Филип Кутев, Стефан Кънев, академик Николай Кауфман, Красимир Кюркчийски, Анастас Наумов, проф. Петър Льондев, Живка Клинкова и Дора Драганова.</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реографски постановки са реализирали Димитър Димитров, Иван Тодоров, Кирил Харалампиев, доц. Йордан Янакиев, доц. Красимир Петров, Никола Колев. Изпълняват се произведения на Маргарита Дикова и проф. Кирил Дженев. Редица постановки са създадени и от настоящите хореографи на Ансамбъла.</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самбъл „Изворче” е носител на орден „Кирил и Методий”, на златни медали от републиканските фестивали на художествената самодейност, на почетни грамоти и плакети за участие в Панорама на танцовото изкуство, в коледни, новогодишни и пролетни конкурси, организирани от наши и чужди организации, носител е на високи отличия и два златни медала от Бидгошч – Полша и „Радоста на Европа” – Белград, Сърбия. Участвал е във фестивали , конкурси и концертни турнета в Германия, Англия, Полша, Унгария, Русия, Кипър, Монголия, Чехия, Словакия, Индия, Естония, Азербайджан, Казахстан, Турция, Швейцария, Австрия, Македония, Гърция, Украйна и други.</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ността на „Изворче” е високо ценена от редица наши изтъкнати диригенти, композитори, фолклористи, хореографи и педагози  както в България, така и в чужбина.</w:t>
      </w:r>
    </w:p>
    <w:p>
      <w:pPr>
        <w:pStyle w:val="Normal"/>
        <w:ind w:left="300" w:right="-142" w:hanging="0"/>
        <w:jc w:val="both"/>
        <w:rPr/>
      </w:pPr>
      <w:r>
        <w:rPr>
          <w:rFonts w:eastAsia="Arial" w:cs="Arial" w:ascii="Arial" w:hAnsi="Arial"/>
          <w:sz w:val="24"/>
          <w:szCs w:val="24"/>
        </w:rPr>
        <w:t xml:space="preserve">         </w:t>
      </w:r>
      <w:r>
        <w:rPr>
          <w:rFonts w:cs="Arial" w:ascii="Arial" w:hAnsi="Arial"/>
          <w:sz w:val="24"/>
          <w:szCs w:val="24"/>
        </w:rPr>
        <w:t>От редиците на Ансамбъла много млади хора поеха пътя на професионализма като инструменталисти, певици и танцьори – Лиляна Галевска, сестри Манчовски, Светла Караджова. Не малка част от артистичния състав на Националния ансамбъл „Филип Кутев”  са възпитаници на „Изворче”.</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ри на ДЮФА „Изворче” има и в Ансамблите „Пирин” и „Тракия”, народния оркестър на Българското национално радио, Мистерията на българските гласове, шоуто на Нешка Робева, шоуто на Лили Игнатова, шоуто на Слави Трифонов, Ансамблите „Зорница”, „Гоце Делчев” и други.</w:t>
      </w:r>
    </w:p>
    <w:p>
      <w:pPr>
        <w:pStyle w:val="Normal"/>
        <w:ind w:left="300"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та на колектива никога не е била да подготвя само бъдещи професионалисти, а млади хора, които да приобщи към богатата съкровищница на българския фолклор.</w:t>
      </w:r>
    </w:p>
    <w:p>
      <w:pPr>
        <w:pStyle w:val="Normal"/>
        <w:ind w:left="300" w:right="-142" w:hanging="0"/>
        <w:jc w:val="both"/>
        <w:rPr/>
      </w:pPr>
      <w:r>
        <w:rPr>
          <w:rFonts w:eastAsia="Arial" w:cs="Arial" w:ascii="Arial" w:hAnsi="Arial"/>
          <w:sz w:val="24"/>
          <w:szCs w:val="24"/>
        </w:rPr>
        <w:t xml:space="preserve">         </w:t>
      </w:r>
      <w:r>
        <w:rPr>
          <w:rFonts w:cs="Arial" w:ascii="Arial" w:hAnsi="Arial"/>
          <w:sz w:val="24"/>
          <w:szCs w:val="24"/>
        </w:rPr>
        <w:t>В настоящия момент Ансамбъла има 130 деца и юноши в отделните си състави и непрекъснато приема нови членове, желаещи да се приобщят  към сценичното пресъздаване на богатия и неповторим музикално-танцов фолклор на България.</w:t>
      </w:r>
    </w:p>
    <w:p>
      <w:pPr>
        <w:pStyle w:val="Normal"/>
        <w:spacing w:before="0" w:after="200"/>
        <w:ind w:right="-142" w:hanging="0"/>
        <w:rPr>
          <w:rFonts w:ascii="Arial" w:hAnsi="Arial" w:cs="Arial"/>
          <w:sz w:val="24"/>
          <w:szCs w:val="24"/>
        </w:rPr>
      </w:pPr>
      <w:r>
        <w:rPr>
          <w:rFonts w:cs="Arial" w:ascii="Arial" w:hAnsi="Arial"/>
          <w:sz w:val="24"/>
          <w:szCs w:val="24"/>
        </w:rPr>
      </w:r>
    </w:p>
    <w:sectPr>
      <w:type w:val="nextPage"/>
      <w:pgSz w:w="11906" w:h="16838"/>
      <w:pgMar w:left="42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3:00Z</dcterms:created>
  <dc:creator>SilverJoe</dc:creator>
  <dc:description/>
  <cp:keywords/>
  <dc:language>en-US</dc:language>
  <cp:lastModifiedBy>*</cp:lastModifiedBy>
  <dcterms:modified xsi:type="dcterms:W3CDTF">2010-03-08T15:56:00Z</dcterms:modified>
  <cp:revision>3</cp:revision>
  <dc:subject/>
  <dc:title>                                                   ДЕТСКО – ЮНОШЕСКИ АНСАМБЪЛ</dc:title>
</cp:coreProperties>
</file>