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ИНИСТЕРСТВО НА ОБРАЗОВАНИЕТО И НАУКА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ЦИОНАЛЕН ДВОРЕЦ НА ДЕЦАТ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София  1309, бул. Ал. Стамболийски № 191, тел.: 02/ 920 23 17; факс: 02/ 920 23 27;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npc</w:t>
      </w:r>
      <w:r>
        <w:rPr>
          <w:sz w:val="18"/>
        </w:rPr>
        <w:t>.</w:t>
      </w:r>
      <w:r>
        <w:rPr>
          <w:sz w:val="18"/>
          <w:lang w:val="en-US"/>
        </w:rPr>
        <w:t>bg</w:t>
      </w:r>
      <w:r>
        <w:rPr>
          <w:sz w:val="18"/>
        </w:rPr>
        <w:t>@</w:t>
      </w:r>
      <w:r>
        <w:rPr>
          <w:sz w:val="18"/>
          <w:lang w:val="en-US"/>
        </w:rPr>
        <w:t>abv</w:t>
      </w:r>
      <w:r>
        <w:rPr>
          <w:sz w:val="18"/>
        </w:rPr>
        <w:t>.</w:t>
      </w:r>
      <w:r>
        <w:rPr>
          <w:sz w:val="18"/>
          <w:lang w:val="en-US"/>
        </w:rPr>
        <w:t>bg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ЕТИЧЕН КОДЕК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ИТЕЛИТЕ И УЧИТЕЛИТ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НИЯ ДВОРЕЦ НА ДЕЦА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1 </w:t>
      </w:r>
      <w:r>
        <w:rPr/>
        <w:t>Този кодекс определя правилата за поведение на учителите и служителите в Националния дворец на децата и има за цел да повиши общественото доверие в техния професионализъм и морал, както и да издигне престижа на НД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2 </w:t>
      </w:r>
      <w:r>
        <w:rPr/>
        <w:t>Учителите и служителите в НДД осъществяват своята дейност при спазване принципите на законност, лоялност, честност, безпристрастност, политическа неутралност, отговорност и отчетнос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3</w:t>
      </w:r>
      <w:r>
        <w:rPr/>
        <w:t xml:space="preserve">  Учителите и служителите изпълняват служебните си задължения при строго спазване на</w:t>
      </w:r>
      <w:r>
        <w:rPr>
          <w:lang w:val="ru-RU"/>
        </w:rPr>
        <w:t xml:space="preserve"> </w:t>
      </w:r>
      <w:r>
        <w:rPr/>
        <w:t>законодателството в Република България, като съдействат за провеждането на държавната политика в областта на образованието и организиране свободното време на децата и младежит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4</w:t>
      </w:r>
      <w:r>
        <w:rPr/>
        <w:t xml:space="preserve"> Учителите и служителите в НДД извършват своята дейност компетентно, обективно и добросъвестно, като се стремят да усъвършенстват работата си непрекъснато в интерес на децата и родителит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5 </w:t>
      </w:r>
      <w:r>
        <w:rPr/>
        <w:t xml:space="preserve"> При изпълнение на служебните си задължения учителите и служителите в НДД се отнасят любезно, с уважение и непредубедено, като създават условия за равнопоставеност  и достъпност за всички деца в предлаганите  в НДД педагогически форми и услуги , като зачитат правата и достойнството на личността и не допускат каквито и да било прояви на дискриминац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 6  </w:t>
      </w:r>
      <w:r>
        <w:rPr/>
        <w:t>Учителите и служителите в НДД са длъжни  да опазват данните и личната информация на гражданите, станали им известни при изпълнение на служебните им задълж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7</w:t>
      </w:r>
      <w:r>
        <w:rPr>
          <w:b/>
          <w:lang w:val="ru-RU"/>
        </w:rPr>
        <w:t xml:space="preserve"> </w:t>
      </w:r>
      <w:r>
        <w:rPr/>
        <w:t>Учителите и служителите в НДД  изпълняват своите функции, като се ръководят от  следните основни  принципи и ценности:</w:t>
      </w:r>
    </w:p>
    <w:p>
      <w:pPr>
        <w:pStyle w:val="Style0"/>
        <w:numPr>
          <w:ilvl w:val="0"/>
          <w:numId w:val="1"/>
        </w:numPr>
        <w:spacing w:before="0" w:after="0"/>
        <w:rPr/>
      </w:pPr>
      <w:r>
        <w:rPr/>
        <w:t xml:space="preserve">детството е изключително важен период от живота на човека </w:t>
      </w:r>
    </w:p>
    <w:p>
      <w:pPr>
        <w:pStyle w:val="Style0"/>
        <w:spacing w:before="0" w:after="0"/>
        <w:ind w:left="708" w:firstLine="708"/>
        <w:rPr/>
      </w:pPr>
      <w:r>
        <w:rPr/>
        <w:t xml:space="preserve">-    семейството е най- естествената среда за развитието на детето </w:t>
      </w:r>
    </w:p>
    <w:p>
      <w:pPr>
        <w:pStyle w:val="Style0"/>
        <w:spacing w:before="0" w:after="0"/>
        <w:ind w:left="708" w:firstLine="708"/>
        <w:rPr/>
      </w:pPr>
      <w:r>
        <w:rPr/>
        <w:t xml:space="preserve">-    всяко дете притежава неповторима уникалност и стойност </w:t>
      </w:r>
    </w:p>
    <w:p>
      <w:pPr>
        <w:pStyle w:val="Style0"/>
        <w:spacing w:before="0" w:after="0"/>
        <w:rPr/>
      </w:pPr>
      <w:r>
        <w:rPr/>
        <w:t xml:space="preserve"> </w:t>
      </w:r>
      <w:r>
        <w:rPr/>
        <w:t xml:space="preserve">На всяко дете е гарантирано правото на: </w:t>
      </w:r>
    </w:p>
    <w:p>
      <w:pPr>
        <w:pStyle w:val="Style0"/>
        <w:spacing w:before="0" w:after="0"/>
        <w:ind w:left="708" w:firstLine="708"/>
        <w:rPr/>
      </w:pPr>
      <w:r>
        <w:rPr/>
        <w:t xml:space="preserve">-    свобода на изразяване на мнение </w:t>
      </w:r>
    </w:p>
    <w:p>
      <w:pPr>
        <w:pStyle w:val="Style0"/>
        <w:spacing w:before="0" w:after="0"/>
        <w:ind w:left="708" w:firstLine="708"/>
        <w:rPr/>
      </w:pPr>
      <w:r>
        <w:rPr/>
        <w:t xml:space="preserve">-    свобода на мисълта, съвестта и религия </w:t>
      </w:r>
    </w:p>
    <w:p>
      <w:pPr>
        <w:pStyle w:val="Style0"/>
        <w:spacing w:before="0" w:after="0"/>
        <w:ind w:left="708" w:firstLine="708"/>
        <w:rPr/>
      </w:pPr>
      <w:r>
        <w:rPr/>
        <w:t xml:space="preserve">-    формиране на собствени възгледи в право да ги изразява свободно </w:t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>Чл. 8</w:t>
      </w:r>
      <w:r>
        <w:rPr/>
        <w:t xml:space="preserve">  Всяко дете има право на закрила </w:t>
      </w:r>
      <w:r>
        <w:rPr>
          <w:lang w:val="ru-RU"/>
        </w:rPr>
        <w:t xml:space="preserve"> срещу нарушаващите неговото достойнство методи на възпитание или въздействие </w:t>
      </w:r>
      <w:r>
        <w:rPr/>
        <w:t xml:space="preserve">върху  нормалното му физическо, умствено, нравствено и социално развитие. </w:t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 xml:space="preserve">Чл. 9 </w:t>
      </w:r>
      <w:r>
        <w:rPr/>
        <w:t xml:space="preserve"> Всяко дете, попаднало в риск, има нужда от специална закрила за извеждането му от рисковата ситуация. </w:t>
      </w:r>
    </w:p>
    <w:p>
      <w:pPr>
        <w:pStyle w:val="Style0"/>
        <w:spacing w:before="0" w:after="0"/>
        <w:ind w:firstLine="708"/>
        <w:jc w:val="both"/>
        <w:rPr>
          <w:lang w:val="en-US"/>
        </w:rPr>
      </w:pPr>
      <w:r>
        <w:rPr>
          <w:b/>
        </w:rPr>
        <w:t>Чл. 10</w:t>
      </w:r>
      <w:r>
        <w:rPr/>
        <w:t xml:space="preserve"> Работещите с деца трябва да притежават определени личностни, морални и социални качества. </w:t>
      </w:r>
    </w:p>
    <w:p>
      <w:pPr>
        <w:pStyle w:val="Style0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0"/>
        <w:spacing w:before="0" w:after="0"/>
        <w:jc w:val="center"/>
        <w:rPr>
          <w:b/>
          <w:b/>
          <w:lang w:val="en-US"/>
        </w:rPr>
      </w:pPr>
      <w:r>
        <w:rPr>
          <w:b/>
        </w:rPr>
        <w:t>ЕТИЧНИ  ОТГОВОРНОСТИ КЪМ ДЕТЕТО</w:t>
      </w:r>
    </w:p>
    <w:p>
      <w:pPr>
        <w:pStyle w:val="Style0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 xml:space="preserve">Чл. 11 </w:t>
      </w:r>
      <w:r>
        <w:rPr/>
        <w:t xml:space="preserve"> Учителите  и служителите в НДД  базират  своята практическа дейност  на съвременните знания за детското развитие и познаването на индивидуалните особености на всяко дете. </w:t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>Чл. 12</w:t>
      </w:r>
      <w:r>
        <w:rPr/>
        <w:t xml:space="preserve">  Учителите  и служителите</w:t>
      </w:r>
      <w:r>
        <w:rPr>
          <w:lang w:val="ru-RU"/>
        </w:rPr>
        <w:t xml:space="preserve"> </w:t>
      </w:r>
      <w:r>
        <w:rPr/>
        <w:t xml:space="preserve"> в НДД разбират и уважават уникалността на всяко дете. </w:t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 xml:space="preserve">Чл. 13 </w:t>
      </w:r>
      <w:r>
        <w:rPr/>
        <w:t xml:space="preserve"> Учителите  и служителите в НДД  съдействат за създаване на  безопасна и здравословна среда, стимулираща социалното, емоционалното и физическото развитие на детето. </w:t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 xml:space="preserve">Чл. 14 </w:t>
      </w:r>
      <w:r>
        <w:rPr/>
        <w:t xml:space="preserve"> Учителите  и служителите в НДД   подкрепят правото на детето на свободно изразяване на мнение по всички въпроси от негов интерес. </w:t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 xml:space="preserve">Чл. 15 </w:t>
      </w:r>
      <w:r>
        <w:rPr/>
        <w:t xml:space="preserve"> Учителите  и служителите</w:t>
      </w:r>
      <w:r>
        <w:rPr>
          <w:lang w:val="ru-RU"/>
        </w:rPr>
        <w:t xml:space="preserve"> </w:t>
      </w:r>
      <w:r>
        <w:rPr/>
        <w:t xml:space="preserve"> в НДД   осигуряват на децата с увреждания равни възможности за достъп до  педагогическите форми в НДД и адекватни грижи и образование. </w:t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 xml:space="preserve">Чл. 16 </w:t>
      </w:r>
      <w:r>
        <w:rPr/>
        <w:t xml:space="preserve"> Учителите  и служителите  в НДД   не осъществяват съвместна дейност с други организации,  които  не зачитат достойнството на детето или вредят на физическото и емоционалното му развитие. </w:t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 xml:space="preserve">Чл. 17  </w:t>
      </w:r>
      <w:r>
        <w:rPr/>
        <w:t xml:space="preserve"> Учителите  и служителите в НДД   не участват в дейности,  дискриминиращи по някакъв начин децата въз основа на раса, етнически произход, религия, пол, националност, език, способности, или на базата на статуса, поведението или убежденията на родителите. </w:t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>Чл. 18</w:t>
      </w:r>
      <w:r>
        <w:rPr/>
        <w:t xml:space="preserve"> Учителите  и служителите в НДД   познават  и спазват  законите и процедурите, защитаващи детето от насилие -  физическо, сексуално, вербално, емоционално малтретиране или занемаряване. </w:t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 xml:space="preserve">Чл. 19 </w:t>
      </w:r>
      <w:r>
        <w:rPr/>
        <w:t xml:space="preserve"> При съмнение за малтретиране  или действия и ситуации,  заплашващи здравето и сигурността на детето, уведомяват органите за закрила на детето и съблюдават за предприемане на  необходимите мерки. </w:t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>Чл. 20</w:t>
      </w:r>
      <w:r>
        <w:rPr/>
        <w:t xml:space="preserve"> Учителите и служителите в НДД  подпомагат семействата при възпитанието на децата, уважавайки ценностите на семейството и правото му само да взема решения за своите деца .</w:t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 xml:space="preserve">Чл. 21 </w:t>
      </w:r>
      <w:r>
        <w:rPr/>
        <w:t xml:space="preserve"> Учителите и служителите в НДД   уважават желанието  на семейството да бъде информирано за всички решения, отнасящи се до детето, както  и за начина, по който се  работи с   техните  деца, а когато е подходящо включват  и семейството във вземането на такива решения.</w:t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>Чл. 22</w:t>
      </w:r>
      <w:r>
        <w:rPr/>
        <w:t xml:space="preserve"> Учителите и служителите в НДД не позволяват и  не участват в дейности, проекти и изследвания, които по някакъв начин могат да застрашат здравето или благополучието на детето. </w:t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 xml:space="preserve">Чл. 23 </w:t>
      </w:r>
      <w:r>
        <w:rPr/>
        <w:t xml:space="preserve"> Учителите и служителите в НДД не използват отношенията  със семействата на децата, посещаващи ПФ в НДД  за лично облагодетелстване и не създават  отношения с членовете на семействата, които могат да навредят на ефективността на работата  с децата. </w:t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 xml:space="preserve">Чл. 24  </w:t>
      </w:r>
      <w:r>
        <w:rPr/>
        <w:t xml:space="preserve">Учителите и служителите в НДД осигуряват конфиденциалност на информацията и  зачитат правото на семейството на личен живот с изключение на случаите на малтретиране и лоша грижа. </w:t>
      </w:r>
    </w:p>
    <w:p>
      <w:pPr>
        <w:pStyle w:val="Style0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0"/>
        <w:spacing w:before="0" w:after="0"/>
        <w:jc w:val="center"/>
        <w:rPr>
          <w:b/>
          <w:b/>
        </w:rPr>
      </w:pPr>
      <w:r>
        <w:rPr>
          <w:b/>
        </w:rPr>
        <w:t>ЕТИЧНО ПОВЕДЕНИЕ  И  ОТГОВОРНОСТ  КЪМ КОЛЕГИТЕ</w:t>
      </w:r>
    </w:p>
    <w:p>
      <w:pPr>
        <w:pStyle w:val="Style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>Чл.25</w:t>
      </w:r>
      <w:r>
        <w:rPr/>
        <w:t xml:space="preserve">  Учителите и служителите в НДД изграждат и поддържат отношения на уважение, доверие, сътрудничество и колегиалност, зачитане правото на личен живот.</w:t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>Чл. 26</w:t>
      </w:r>
      <w:r>
        <w:rPr/>
        <w:t xml:space="preserve"> Учителите и служителите в НДД  обменят информация и ресурси, които имат отношение към благополучието и закрилата на  децата, в интерес на работата и изпълнението на професионалните си задължения.</w:t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 xml:space="preserve">Чл. 27 </w:t>
      </w:r>
      <w:r>
        <w:rPr/>
        <w:t xml:space="preserve"> Учителите и служителите в НДД  са длъжни да спазват служебната йерархия и да изпълняват заповедите на висшестоящите органи и служители в съответствие с длъжностната си характеристи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28 </w:t>
      </w:r>
      <w:r>
        <w:rPr/>
        <w:t xml:space="preserve"> Служителят или учителят</w:t>
      </w:r>
      <w:r>
        <w:rPr>
          <w:i/>
        </w:rPr>
        <w:t xml:space="preserve"> </w:t>
      </w:r>
      <w:r>
        <w:rPr/>
        <w:t>на</w:t>
      </w:r>
      <w:r>
        <w:rPr>
          <w:i/>
        </w:rPr>
        <w:t xml:space="preserve"> </w:t>
      </w:r>
      <w:r>
        <w:rPr/>
        <w:t>НДД може да поиска писмено потвърждаване на служебния акт, когато в отправената до него устна заповед се съдържа очевидно за него правонарушение.</w:t>
      </w:r>
    </w:p>
    <w:p>
      <w:pPr>
        <w:pStyle w:val="Normal"/>
        <w:ind w:firstLine="708"/>
        <w:jc w:val="both"/>
        <w:rPr/>
      </w:pPr>
      <w:r>
        <w:rPr>
          <w:b/>
        </w:rPr>
        <w:t>Чл. 29</w:t>
      </w:r>
      <w:r>
        <w:rPr/>
        <w:t xml:space="preserve"> Служителят или учителят в НДД не е длъжен да изпълни нареждане, което засяга неговите права, правата на неговата съпруга или съпруг, роднини по права линия 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 xml:space="preserve">Чл. 30 </w:t>
      </w:r>
      <w:r>
        <w:rPr/>
        <w:t>Служителят или учителят  противодействат на корупционни прояви и на други неправомерни действия  в НДД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31  </w:t>
      </w:r>
      <w:r>
        <w:rPr/>
        <w:t>Служителят или учителят в НДД не допуска да бъде поставен във финансова зависимост или в друга обвързаност от външни лица или организации, както и да приема подаръци, услуги, пари, облаги или други ползи, които   могат да бъдат възприети като награда за извършване на работа, която влиза в служебните му задълж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32</w:t>
      </w:r>
      <w:r>
        <w:rPr/>
        <w:t xml:space="preserve"> Служителят</w:t>
      </w:r>
      <w:r>
        <w:rPr>
          <w:i/>
        </w:rPr>
        <w:t xml:space="preserve"> </w:t>
      </w:r>
      <w:r>
        <w:rPr/>
        <w:t>или учителят не трябва да изразява лични мнения по начин, който може да бъде тълкуван като официална позиция на НДД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  <w:lang w:val="ru-RU"/>
        </w:rPr>
        <w:t xml:space="preserve">Чл. 33 </w:t>
      </w:r>
      <w:r>
        <w:rPr>
          <w:lang w:val="ru-RU"/>
        </w:rPr>
        <w:t>Подаването на невярна и/или подвеждаща информация както за</w:t>
      </w:r>
      <w:r>
        <w:rPr/>
        <w:t xml:space="preserve"> </w:t>
      </w:r>
      <w:r>
        <w:rPr>
          <w:lang w:val="ru-RU"/>
        </w:rPr>
        <w:t xml:space="preserve">собствената си дейност, така и за дейността на други колеги е в разрез с етичните норми и се счита за нарушение, което подлежи на санкциониран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Чл. 34</w:t>
      </w:r>
      <w:r>
        <w:rPr/>
        <w:t xml:space="preserve"> Учителите и служителите в НДД  работят за утвърждаване собствения и на колегите си авторитет, като не допускат  действия,  уронващи престижа на професията. </w:t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 xml:space="preserve">Чл. 35 </w:t>
      </w:r>
      <w:r>
        <w:rPr/>
        <w:t xml:space="preserve"> Учителите и служителите в НДД не могат да упражняват дейности, посочени в законодателството като несъвместими с техните задължения и отговорности, както и да получават доходи от такива дейности.</w:t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 xml:space="preserve">Чл. 36 </w:t>
      </w:r>
      <w:r>
        <w:rPr/>
        <w:t xml:space="preserve"> Учителите и служителите в НДД придобиват и управляват имуществото си по начин, който не допуска  съмнение за злоупотреба със служебното му положение.</w:t>
      </w:r>
    </w:p>
    <w:p>
      <w:pPr>
        <w:pStyle w:val="Style0"/>
        <w:spacing w:before="0" w:after="0"/>
        <w:ind w:firstLine="708"/>
        <w:jc w:val="both"/>
        <w:rPr/>
      </w:pPr>
      <w:r>
        <w:rPr/>
      </w:r>
    </w:p>
    <w:p>
      <w:pPr>
        <w:pStyle w:val="Style0"/>
        <w:spacing w:before="0" w:after="0"/>
        <w:jc w:val="center"/>
        <w:rPr>
          <w:b/>
          <w:b/>
        </w:rPr>
      </w:pPr>
      <w:r>
        <w:rPr>
          <w:b/>
        </w:rPr>
        <w:t>ЕТИЧНО И  ПРОФЕСИОНАЛНО ПОВЕДЕНИЕ</w:t>
      </w:r>
    </w:p>
    <w:p>
      <w:pPr>
        <w:pStyle w:val="Style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 xml:space="preserve">Чл. 37 </w:t>
      </w:r>
      <w:r>
        <w:rPr/>
        <w:t xml:space="preserve"> Учителите и служителите в НДД предлагат качествени програми и услуги, не допускат извършването на  услуги, без необходимата квалификация и  компетентност, без необходимите ресурси  и правоспособност. </w:t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 xml:space="preserve">Чл. 38 </w:t>
      </w:r>
      <w:r>
        <w:rPr/>
        <w:t xml:space="preserve"> Учителите и служителите в НДД   предлагат на децата сигурна обществена среда, в която детето да получава адекватни здравни грижи, възпитание, обучение  и  отношение без насилие. </w:t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 xml:space="preserve">Чл. 39 </w:t>
      </w:r>
      <w:r>
        <w:rPr/>
        <w:t xml:space="preserve"> Учителите и служителите в НДД  работят  за подобряване на сътрудничеството между организациите както и за усъвършенстване координацията и  взаимодействието между професиите, които имат отношение към благополучието на децата и семейството. </w:t>
      </w:r>
    </w:p>
    <w:p>
      <w:pPr>
        <w:pStyle w:val="Style0"/>
        <w:spacing w:before="0" w:after="0"/>
        <w:ind w:firstLine="708"/>
        <w:jc w:val="both"/>
        <w:rPr/>
      </w:pPr>
      <w:r>
        <w:rPr>
          <w:b/>
        </w:rPr>
        <w:t xml:space="preserve">Чл. 40 </w:t>
      </w:r>
      <w:r>
        <w:rPr/>
        <w:t xml:space="preserve">  Учителите и служителите в НДД  със своята дейност  подпомагат  обществото  да бъде съпричастно с  потребностите  и нормите  за развитието и възпитанието на децата . </w:t>
      </w:r>
    </w:p>
    <w:p>
      <w:pPr>
        <w:pStyle w:val="Style0"/>
        <w:spacing w:before="0" w:after="0"/>
        <w:ind w:firstLine="708"/>
        <w:jc w:val="both"/>
        <w:rPr/>
      </w:pPr>
      <w:r>
        <w:rPr/>
      </w:r>
    </w:p>
    <w:p>
      <w:pPr>
        <w:pStyle w:val="Style0"/>
        <w:spacing w:before="0" w:after="0"/>
        <w:ind w:firstLine="708"/>
        <w:rPr/>
      </w:pPr>
      <w:r>
        <w:rPr/>
      </w:r>
    </w:p>
    <w:p>
      <w:pPr>
        <w:pStyle w:val="Style0"/>
        <w:spacing w:before="0" w:after="0"/>
        <w:ind w:firstLine="708"/>
        <w:rPr/>
      </w:pPr>
      <w:r>
        <w:rPr/>
      </w:r>
    </w:p>
    <w:p>
      <w:pPr>
        <w:pStyle w:val="Style0"/>
        <w:spacing w:before="0" w:after="0"/>
        <w:ind w:firstLine="708"/>
        <w:rPr/>
      </w:pPr>
      <w:r>
        <w:rPr/>
      </w:r>
    </w:p>
    <w:p>
      <w:pPr>
        <w:pStyle w:val="Style0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0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0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0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0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0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0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0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0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0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0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0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0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0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0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0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0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0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0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0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0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0"/>
        <w:spacing w:before="0" w:after="0"/>
        <w:ind w:firstLine="708"/>
        <w:rPr>
          <w:lang w:val="en-US"/>
        </w:rPr>
      </w:pPr>
      <w:r>
        <w:rPr>
          <w:lang w:val="en-US"/>
        </w:rPr>
      </w:r>
    </w:p>
    <w:p>
      <w:pPr>
        <w:pStyle w:val="Style0"/>
        <w:spacing w:before="0" w:after="0"/>
        <w:ind w:firstLine="708"/>
        <w:rPr/>
      </w:pPr>
      <w:r>
        <w:rPr/>
        <w:t>ПРИЕМАМ  ЕТИЧНИЯ КОДЕКС НА УЧИТЕЛИТЕ И СЛУЖИТЕЛИТЕ В НДД :</w:t>
      </w:r>
    </w:p>
    <w:p>
      <w:pPr>
        <w:pStyle w:val="Style0"/>
        <w:spacing w:before="0" w:after="0"/>
        <w:ind w:firstLine="708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16"/>
        <w:gridCol w:w="2624"/>
        <w:gridCol w:w="21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е, фамил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0"/>
        <w:spacing w:before="0" w:after="0"/>
        <w:ind w:firstLine="708"/>
        <w:rPr/>
      </w:pPr>
      <w:r>
        <w:rPr/>
        <w:t>ПРИЕМАМ  ЕТИЧНИЯ КОДЕКС НА УЧИТЕЛИТЕ И СЛУЖИТЕЛИТЕ В НДД :</w:t>
      </w:r>
    </w:p>
    <w:p>
      <w:pPr>
        <w:pStyle w:val="Style0"/>
        <w:spacing w:before="0" w:after="0"/>
        <w:ind w:firstLine="708"/>
        <w:rPr/>
      </w:pPr>
      <w:r>
        <w:rPr/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69"/>
        <w:gridCol w:w="2657"/>
        <w:gridCol w:w="2208"/>
      </w:tblGrid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е, фамил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0"/>
        <w:spacing w:before="0" w:after="0"/>
        <w:rPr/>
      </w:pPr>
      <w:r>
        <w:rPr/>
      </w:r>
    </w:p>
    <w:sectPr>
      <w:type w:val="nextPage"/>
      <w:pgSz w:w="11906" w:h="16838"/>
      <w:pgMar w:left="1134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8:00Z</dcterms:created>
  <dc:creator>User</dc:creator>
  <dc:description/>
  <dc:language>en-US</dc:language>
  <cp:lastModifiedBy>User</cp:lastModifiedBy>
  <cp:lastPrinted>2007-09-18T11:00:00Z</cp:lastPrinted>
  <dcterms:modified xsi:type="dcterms:W3CDTF">2021-02-17T12:28:00Z</dcterms:modified>
  <cp:revision>2</cp:revision>
  <dc:subject/>
  <dc:title>ЕТИЧЕН КОДЕКС</dc:title>
</cp:coreProperties>
</file>